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7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para a nossa rodoviária o seguinte: a) que tenha um local definido para as pessoas colocarem suas bicicletas e não serem surpreendidas com o furto das mesmas; b) há necessidade de um vigia constante, pois o local imprime fragilidade para quem lá trabalha e passageiros; c) também há necessidade de se instalar um “guarda-volumes” para atender melhor aos cidadãos e passageir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A rodoviária é a porta de entrada da cidade e a primeira impressão é a que fica. O subscritor justifica que essa é a realidade da grande maioria das rodoviárias do país e é de competência do Poder Executivo providenciar estas benfeitorias cuidando para que os cidadãos tenham seus direitos reconhecidos e suas reivindicações atendid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nov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18-11-30T10:06:00Z</cp:lastPrinted>
  <dcterms:modified xsi:type="dcterms:W3CDTF">2018-11-30T15:51:00Z</dcterms:modified>
  <cp:revision>27</cp:revision>
  <dc:subject/>
  <dc:title/>
</cp:coreProperties>
</file>