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98/2018</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reformas para os guichês de venda de passagens no Terminal Rodoviário Generozo Plaza para que as melhorias garantam modernização do espaço, conferindo maior agilidade, segurança para funcionários das empresas, recebedores de encomendas e passageir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H</w:t>
      </w:r>
      <w:r>
        <w:rPr>
          <w:rFonts w:cs="Segoe UI" w:ascii="Segoe UI" w:hAnsi="Segoe UI"/>
          <w:sz w:val="24"/>
          <w:szCs w:val="24"/>
        </w:rPr>
        <w:t>á muito tempo passageiros e os cidadãos precisam desse recurso porque podem comprar suas passagens com antecedência diminuindo as possibilidades de perda tempo, sem contar a promoção da agilidade para os destinos de cada usuári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0 de novembro de 201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omputador</cp:lastModifiedBy>
  <cp:lastPrinted>2018-11-30T10:16:00Z</cp:lastPrinted>
  <dcterms:modified xsi:type="dcterms:W3CDTF">2018-11-30T12:17:00Z</dcterms:modified>
  <cp:revision>26</cp:revision>
  <dc:subject/>
  <dc:title/>
</cp:coreProperties>
</file>