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0 / 2018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as muitas mudanças ocorridas na Lei 1555, pertinentes ao momento de cada administrador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que essas mudanças precisam ser avaliadas de uma forma mais contundente para se verificar se as mesmas vieram para melhorar ou para gerar algum tipo de entrave futuro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 xml:space="preserve">CONSIDERANDO </w:t>
      </w:r>
      <w:r>
        <w:rPr>
          <w:rFonts w:cs="Segoe UI" w:ascii="Segoe UI" w:hAnsi="Segoe UI"/>
        </w:rPr>
        <w:t>ser algo preponderante para se obter mudanças significativas na vida das pessoas como um todo, é preciso a convocação da Secretária da Educação e de início dois pares de cada instituição escolar para analisarmos se as mudanças ocorridas trouxeram fatores positivos ou negativos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>CONSIDERANDO</w:t>
      </w:r>
      <w:r>
        <w:rPr>
          <w:rFonts w:cs="Segoe UI" w:ascii="Segoe UI" w:hAnsi="Segoe UI"/>
        </w:rPr>
        <w:t xml:space="preserve"> que todos os pares precisam ser ouvidos depois desse primeiro momento por que deve passar a referida lei, já que a mesma compreende a vida de todos os funcionários da educação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</w:rPr>
        <w:t>REQUEIRO</w:t>
      </w:r>
      <w:r>
        <w:rPr>
          <w:rFonts w:cs="Segoe UI" w:ascii="Segoe UI" w:hAnsi="Segoe UI"/>
        </w:rPr>
        <w:t xml:space="preserve"> a Vossa Excelência, ouvido o douto Plenário e observadas as formalidades legais, que seja oficiado ao Ilustríssimo senhor Prefeito Municipal para que tome as devidas providências no tocante às considerações supramencionadas, referentes à educação convocando uma reunião entre Poder Executivo, Vereadores, Secretaria de Educação e os Representantes de todas as Escolas Municipais afetados por esta extensa legislação, pois os profissionais da educação precisam ser ouvidos como um todo e participarem do processo de mudança no Plano de Carreira do Magistério, uma vez que a profissão requer um olhar especial pelos administradores de todas as esfer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novembro de 2018.</w:t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</w:t>
      </w:r>
      <w:r>
        <w:rPr/>
        <w:t xml:space="preserve">_____________________________               ____________________________ 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8-11-30T10:27:00Z</cp:lastPrinted>
  <dcterms:modified xsi:type="dcterms:W3CDTF">2018-11-30T15:45:00Z</dcterms:modified>
  <cp:revision>25</cp:revision>
  <dc:subject/>
  <dc:title> </dc:title>
</cp:coreProperties>
</file>