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9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ornar a Administração Pública DIGITAL, ou seja, que todos os setores do Poder Executivo e suas Secretarias recebam um sistema onde prontuários da saúde, educação, segurança, enfim, todos os setores ganhem características digitais, mais seguras, práticas e eficientes. Desta forma, justifica o vereador, o Sr. Prefeito poderá ter acesso instantâneo à todas as informações em tempo real, podendo intervir de forma mais rápida, deixando de lado a morosidade que muitas vezes caracteriza a burocracia públi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tempos mudaram e hoje não há como fugir à realidade tecnológica e à revolução da comunicação. Ela precisa ser aliada da Administração Pública, em prol do sucesso de todos os segmentos públic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nov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1-30T10:35:00Z</cp:lastPrinted>
  <dcterms:modified xsi:type="dcterms:W3CDTF">2018-11-30T12:37:00Z</dcterms:modified>
  <cp:revision>26</cp:revision>
  <dc:subject/>
  <dc:title/>
</cp:coreProperties>
</file>