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70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2 de Dezembr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ALADIO PRIOL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1/12/2014,  foi APROVADO por unanimidade de votos dos  senhores vereadores, REQUERIMENTO Nº. 140/2014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ALADIO PRIOLI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015" cy="1104900"/>
                  <wp:effectExtent l="0" t="0" r="0" b="0"/>
                  <wp:docPr id="2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70-A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2 de Dezembr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MARIA DE LURDES BENHOSSI DE OLIV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1/12/2014,  foi APROVADO por unanimidade de votos dos  senhores vereadores, REQUERIMENTO Nº. 140/2014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MARIA DE LURDES BENHOSSI DE OLIVEIR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2T12:37:00Z</dcterms:modified>
  <cp:revision>21</cp:revision>
  <dc:subject/>
  <dc:title> </dc:title>
</cp:coreProperties>
</file>