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>128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4 de Dezembro 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s. 1436 à 1438/2018, extraídos dos Projetos de Lei nº. 839, 843 e 850/2018, APROVADOS por esta Edilidade em Sessão Ordinária realizada em 03/12/2018, bem como cópias das INDICAÇÕES nºs. 186 à 199/2018 e REQUERIMENTO nºs. 070/2018, também apresentados e aprovados ness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5:00Z</dcterms:created>
  <dc:creator>Camara Municipal MAP</dc:creator>
  <dc:description/>
  <cp:keywords/>
  <dc:language>en-US</dc:language>
  <cp:lastModifiedBy>Sergio</cp:lastModifiedBy>
  <cp:lastPrinted>2017-12-18T16:55:00Z</cp:lastPrinted>
  <dcterms:modified xsi:type="dcterms:W3CDTF">2018-12-03T12:31:00Z</dcterms:modified>
  <cp:revision>15</cp:revision>
  <dc:subject/>
  <dc:title> </dc:title>
</cp:coreProperties>
</file>