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604"/>
      </w:tblGrid>
      <w:tr>
        <w:trPr>
          <w:trHeight w:val="1701" w:hRule="atLeast"/>
        </w:trPr>
        <w:tc>
          <w:tcPr>
            <w:tcW w:w="19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03 de DEZEMBRO de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41ª Sessão Ordinária - 17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fício n° 258/2018, encaminhando Projeto de Lei n° 853/2018 – dispondo sobre: Feriados religiosos municipais para o exercício de 2019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>Expediente dos Vereadores</w:t>
      </w:r>
    </w:p>
    <w:p>
      <w:pPr>
        <w:pStyle w:val="Normal"/>
        <w:jc w:val="both"/>
        <w:rPr/>
      </w:pPr>
      <w:r>
        <w:rPr/>
        <w:t>Indicação n° 186/2018 – Eliel Prioli - Indica a instalação de lixeiras dentro do Playground Dorinha Junqueira, localizado no interior da Praça Rio Branco, uma vez que as mães e babás que levam as crianças para brincar naquele espaço acabam jogando lixo no chão porque não existe lixeira po lá, sendo esta uma reivindicação dos frequentadores.</w:t>
      </w:r>
    </w:p>
    <w:p>
      <w:pPr>
        <w:pStyle w:val="Normal"/>
        <w:jc w:val="both"/>
        <w:rPr/>
      </w:pPr>
      <w:r>
        <w:rPr/>
        <w:t>Indicação n° 187/2018 – Eliel Prioli – Indica a instalação de bancos no Parque Ecológico, sendo esta uma reivindicação dos usuários daquele espaço, que gostariam de conversar com amigos e passar algumas horas de lazer, mas não tem como se sentar, a não ser no gramado.</w:t>
      </w:r>
    </w:p>
    <w:p>
      <w:pPr>
        <w:pStyle w:val="Normal"/>
        <w:jc w:val="both"/>
        <w:rPr/>
      </w:pPr>
      <w:r>
        <w:rPr/>
        <w:t>Indicação n° 188/2018 – Wilson Rodrigues - Solicita construção de um redutor de velocidades na R. Emilio Palim, proximidades do número 170, pois desde 2014 os moradores insistem neste pedido e até hoje os prefeitos não atenderam esta reivindicação que entendo ser justa, ante o grave problema da alta velocidade com que os motoristas trafegam pelo local.</w:t>
      </w:r>
    </w:p>
    <w:p>
      <w:pPr>
        <w:pStyle w:val="Normal"/>
        <w:jc w:val="both"/>
        <w:rPr/>
      </w:pPr>
      <w:r>
        <w:rPr/>
        <w:t>Indicação n° 189/2018 – Wilson Rodrigues – Solicita envio de Projeto de Lei versando sobre concessão e fixação de subsídio para transporte escolar de estudantes universitários e de alunos do ensino técnico, uma vez que é preciso regularizar a situação do custeio para estes alunos, que sofrem todos os anos com o descaso do poder público no custeio e auxílio do pagamento de sua condução até os cursos.</w:t>
      </w:r>
    </w:p>
    <w:p>
      <w:pPr>
        <w:pStyle w:val="Normal"/>
        <w:jc w:val="both"/>
        <w:rPr/>
      </w:pPr>
      <w:r>
        <w:rPr/>
        <w:t>Indicação n° 190/2018 – Wilson Rodrigues – Solicita a construção de uma lagoa no Parque Ecológico para que seja mais uma opção de lazer para os frequentadores do local, aproveitando-se da nascente e do relevo que o terreno oferece, podendo inclusive receber peixes para tornar o espaço ainda mais bonito.</w:t>
      </w:r>
    </w:p>
    <w:p>
      <w:pPr>
        <w:pStyle w:val="Normal"/>
        <w:jc w:val="both"/>
        <w:rPr/>
      </w:pPr>
      <w:r>
        <w:rPr/>
        <w:t>Indicação n° 191/2018 – Wilson Rodrigues – Solicita que seja feito um arrastão de limpeza em nossa cidade em todas as áreas onde haja lixo depositado, bem como uma campanha de conscientização sobre a Dengue. Esta medida é necessária, uma vez que os mosquitos da Dengue se reproduzem em locais com água parada, bem como animais peçonhentos, ratos e outros transmissores de doenças.</w:t>
      </w:r>
    </w:p>
    <w:p>
      <w:pPr>
        <w:pStyle w:val="Normal"/>
        <w:jc w:val="both"/>
        <w:rPr/>
      </w:pPr>
      <w:r>
        <w:rPr/>
        <w:t>Indicação n° 192/2018 – Wilson Rodrigues – Solicita a construção de uma sede para a Polícia Militar de nossa cidade, já que a corporação não consta com um local específico e presta relevantes serviços junto à nossa população.</w:t>
      </w:r>
    </w:p>
    <w:p>
      <w:pPr>
        <w:pStyle w:val="Normal"/>
        <w:jc w:val="both"/>
        <w:rPr/>
      </w:pPr>
      <w:r>
        <w:rPr/>
        <w:t>Indicação n° 193/2018 – Antônio da Costa Filho – Solicita a construção de um palco com energia elétrica com tamanho mínimo de 5 x 5m e cobertura e laterais fechadas na Praça Capitão Domingos Cione (delegacia). Esta é uma reivindicação de todos os frequentadores do espaço, principalmente às quartas-feiras, dias de feira, quando o espaço recebe inúmeros visitantes e fica lotada.</w:t>
      </w:r>
    </w:p>
    <w:p>
      <w:pPr>
        <w:pStyle w:val="Normal"/>
        <w:jc w:val="both"/>
        <w:rPr/>
      </w:pPr>
      <w:r>
        <w:rPr/>
        <w:t>Indicação n° 194/2018 – José Alfredo Perez Cantori - Solicita que sejam consertados os equipamentos de ar condicionado das ambulâncias. O vereador justifica que as ambulâncias transportam os doentes no verão com o ar condicionado quebrado, o que pode piorar o estado de saúde dos pacientes, devido ao calor intenso que faz no interior dos veículos, que muitas vezes precisam ficar estacionados sob o sol.</w:t>
      </w:r>
    </w:p>
    <w:p>
      <w:pPr>
        <w:pStyle w:val="Normal"/>
        <w:jc w:val="both"/>
        <w:rPr/>
      </w:pPr>
      <w:r>
        <w:rPr/>
        <w:t>Indicação n° 195/2018 - José Alfredo Perez Cantori - Solicita troca da bandeira existente na rotatória de entrada da cidade, uma vez que se aproximam as festas de final de ano e muitos visitantes chegam à cidade para rever parentes e amigos, sendo a avenida um local que precisa estar bem cuidado para recebê-los com alegria.</w:t>
      </w:r>
    </w:p>
    <w:p>
      <w:pPr>
        <w:pStyle w:val="Normal"/>
        <w:jc w:val="both"/>
        <w:rPr/>
      </w:pPr>
      <w:r>
        <w:rPr/>
        <w:t>Indicação n° 196/2018 – Jânio Sérgio Gurjon e Eliel Prioli – Solicita que estude as possibilidades de providenciar a alteração na lei n° 1838/2013 para que se torne proibido no município o uso de rojões durante festas e eventos, visando o bem-estar de crianças, idosos e animais.</w:t>
      </w:r>
    </w:p>
    <w:p>
      <w:pPr>
        <w:pStyle w:val="Normal"/>
        <w:jc w:val="both"/>
        <w:rPr/>
      </w:pPr>
      <w:r>
        <w:rPr/>
        <w:t>Indicação n° 197/2018 – Jânio Sérgio Gurjon - Solicita que se providencie que a nossa rodoviária tenha um local definido para as pessoas colocarem suas bicicletas e não serem surpreendidas com o furto das mesmas; além disso, há necessidade de um vigia constante, pois o local imprime fragilidade para quem lá trabalha e passageiros; também há necessidade de se instalar um “guarda-volumes” para atender melhor aos cidadãos e passageiros, já que a rodoviária é a porta de entrada da cidade e a primeira impressão é a que fica. O vereador justifica que essa é a realidade da grande maioria das rodoviárias do país e é de competência do Executivo providenciar estas benfeitorias.</w:t>
      </w:r>
    </w:p>
    <w:p>
      <w:pPr>
        <w:pStyle w:val="Normal"/>
        <w:jc w:val="both"/>
        <w:rPr/>
      </w:pPr>
      <w:r>
        <w:rPr/>
        <w:t>Indicação n° 198/2018 – Jânio Sérgio Gurjon – Solicita que os guichês de venda de passagens no Terminal Rodoviário Generozo Plaza recebam reformas e melhorias para modernizar o espaço, conferindo maior agilidade, segurança para funcionários das empresas, recebedores de encomendas e passageiros.</w:t>
      </w:r>
    </w:p>
    <w:p>
      <w:pPr>
        <w:pStyle w:val="Normal"/>
        <w:jc w:val="both"/>
        <w:rPr/>
      </w:pPr>
      <w:r>
        <w:rPr/>
        <w:t>Indicação n° 199/2018 – Jânio Sérgio Gurjon - Solicita que o Sr. Prefeito torne a Administração Pública DIGITAL, ou seja, que todos os setores do Poder Executivo e suas Secretarias recebam um sistema onde prontuários da saúde, educação, segurança, enfim, todos os setores ganhem características digitais, mais seguras, práticas e eficientes. Desta forma, justifica o vereador, o Sr. Prefeito poderá ter acesso instantâneo à todas as informações em tempo real, podendo intervir de forma mais rápida, deixando de lado a morosidade que muitas vezes caracteriza a burocracia pública.</w:t>
      </w:r>
    </w:p>
    <w:p>
      <w:pPr>
        <w:pStyle w:val="Normal"/>
        <w:jc w:val="both"/>
        <w:rPr/>
      </w:pPr>
      <w:r>
        <w:rPr/>
        <w:t>Requerimento n° 70/2018 – Jânio Sérgio Gurjon - Requer que seja convocada uma reunião entre Poder Executivo, Secretaria de Educação, vereadores e representantes de cada escola municipal para que seja feita uma ampla revisão no texto da Lei n° 1555 e suas alterações, visando modernização e análise dos aspectos positivos e negativos que esta legislação trouxe aos professores nos últimos ano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/>
          <w:caps/>
          <w:color w:val="000000"/>
        </w:rPr>
        <w:t xml:space="preserve">PARECERES DAS COMISSÕES SOBRE O PROJETO </w:t>
      </w:r>
      <w:r>
        <w:rPr>
          <w:rFonts w:cs="Arial"/>
          <w:color w:val="000000"/>
        </w:rPr>
        <w:t>de Lei n° 850/2016, dispondo sobre: Reposição Salarial do Subsídio do Prefeito, Vice-prefeito e Secretários Municipais do Município de Monte Azul Paulista – SP., e dá outras providência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querimento n° 70/2018 e Projeto de Lei n° 850/2018 em ÚNIC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rojetos de Lei n°839 e 843/2018 em SEGUND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center"/>
        <w:rPr/>
      </w:pPr>
      <w:r>
        <w:rPr>
          <w:rFonts w:cs="Calibri" w:ascii="Calibri" w:hAnsi="Calibri"/>
          <w:b/>
          <w:caps/>
          <w:color w:val="FF0000"/>
          <w:sz w:val="22"/>
          <w:szCs w:val="22"/>
          <w:highlight w:val="yellow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b/>
            <w:caps/>
            <w:color w:val="FF0000"/>
            <w:sz w:val="22"/>
            <w:szCs w:val="22"/>
            <w:highlight w:val="yellow"/>
          </w:rPr>
          <w:t>secretaria@camaramonteazul.sp.gov.br</w:t>
        </w:r>
      </w:hyperlink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18-12-03T14:10:00Z</cp:lastPrinted>
  <dcterms:modified xsi:type="dcterms:W3CDTF">2018-12-03T16:11:00Z</dcterms:modified>
  <cp:revision>25</cp:revision>
  <dc:subject/>
  <dc:title> </dc:title>
</cp:coreProperties>
</file>