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color w:val="222222"/>
          <w:kern w:val="0"/>
          <w:sz w:val="22"/>
          <w:szCs w:val="22"/>
        </w:rPr>
      </w:pPr>
      <w:r>
        <w:rPr>
          <w:rFonts w:cs="Arial" w:ascii="Arial" w:hAnsi="Arial"/>
          <w:b/>
          <w:bCs/>
          <w:color w:val="222222"/>
          <w:kern w:val="0"/>
          <w:sz w:val="22"/>
          <w:szCs w:val="22"/>
          <w:u w:val="single"/>
        </w:rPr>
        <w:t>ATA DA QUADRAGÉSIMA PRIMEIRA SESSÃO ORDINÁRIA DA 17ª LEGISLATURA, QUATRIÊNIO 2017/2020 DA CÂMARA MUNICIPAL DE MONTE AZUL PAULISTA, ESTADO DE SÃO PAULO.</w:t>
      </w:r>
    </w:p>
    <w:p>
      <w:pPr>
        <w:pStyle w:val="Normal"/>
        <w:shd w:fill="FFFFFF" w:val="clear"/>
        <w:spacing w:before="0" w:after="240"/>
        <w:jc w:val="both"/>
        <w:rPr/>
      </w:pPr>
      <w:r>
        <w:rPr>
          <w:rFonts w:cs="Arial" w:ascii="Arial" w:hAnsi="Arial"/>
          <w:color w:val="222222"/>
          <w:kern w:val="0"/>
          <w:sz w:val="22"/>
          <w:szCs w:val="22"/>
        </w:rPr>
        <w:t>Aos três dias do mês de dezembro do ano de dois mil e dezoito (03/12/2018), às 20:00 horas, reuniram-se no Plenário “Palmiro Torrieri”, da Câmara Municipal – “Palácio 8 de Março”, situado na Rua Cel. João Manoel, nº. 90, nesta cidade de Monte Azul Paulista, Estado de São Paulo, sob a presidência do vereador </w:t>
      </w:r>
      <w:r>
        <w:rPr>
          <w:rFonts w:cs="Arial" w:ascii="Arial" w:hAnsi="Arial"/>
          <w:b/>
          <w:bCs/>
          <w:color w:val="222222"/>
          <w:kern w:val="0"/>
          <w:sz w:val="22"/>
          <w:szCs w:val="22"/>
        </w:rPr>
        <w:t>ANTÔNIO SÉRGIO LEAL</w:t>
      </w:r>
      <w:r>
        <w:rPr>
          <w:rFonts w:cs="Arial" w:ascii="Arial" w:hAnsi="Arial"/>
          <w:color w:val="222222"/>
          <w:kern w:val="0"/>
          <w:sz w:val="22"/>
          <w:szCs w:val="22"/>
        </w:rPr>
        <w:t>, tendo como 1°. secretário o vereador </w:t>
      </w:r>
      <w:r>
        <w:rPr>
          <w:rFonts w:cs="Arial" w:ascii="Arial" w:hAnsi="Arial"/>
          <w:b/>
          <w:bCs/>
          <w:color w:val="222222"/>
          <w:kern w:val="0"/>
          <w:sz w:val="22"/>
          <w:szCs w:val="22"/>
        </w:rPr>
        <w:t>ORIVAL ALVES</w:t>
      </w:r>
      <w:r>
        <w:rPr>
          <w:rFonts w:cs="Arial" w:ascii="Arial" w:hAnsi="Arial"/>
          <w:color w:val="222222"/>
          <w:kern w:val="0"/>
          <w:sz w:val="22"/>
          <w:szCs w:val="22"/>
        </w:rPr>
        <w:t> e 2º secretário o vereador </w:t>
      </w:r>
      <w:r>
        <w:rPr>
          <w:rFonts w:cs="Arial" w:ascii="Arial" w:hAnsi="Arial"/>
          <w:b/>
          <w:bCs/>
          <w:color w:val="222222"/>
          <w:kern w:val="0"/>
          <w:sz w:val="22"/>
          <w:szCs w:val="22"/>
        </w:rPr>
        <w:t>ANTÔNIO DA COSTA FILHO</w:t>
      </w:r>
      <w:r>
        <w:rPr>
          <w:rFonts w:cs="Arial" w:ascii="Arial" w:hAnsi="Arial"/>
          <w:color w:val="222222"/>
          <w:kern w:val="0"/>
          <w:sz w:val="22"/>
          <w:szCs w:val="22"/>
        </w:rPr>
        <w:t>.  Estiveram presentes os vereadores: </w:t>
      </w:r>
      <w:r>
        <w:rPr>
          <w:rFonts w:cs="Arial" w:ascii="Arial" w:hAnsi="Arial"/>
          <w:b/>
          <w:bCs/>
          <w:color w:val="222222"/>
          <w:kern w:val="0"/>
          <w:sz w:val="22"/>
          <w:szCs w:val="22"/>
        </w:rPr>
        <w:t>ELIEL PRIOLI, JÂNIO SÉRGIO GURJON, JOSÉ ALFREDO PEREZ CANTORI, JOSNEI BENTO GOMES, PAULO PANHOZA NETO, RICARDO SANCHES LIMA e WILSON RODRIGUES. </w:t>
      </w:r>
      <w:r>
        <w:rPr>
          <w:rFonts w:cs="Arial" w:ascii="Arial" w:hAnsi="Arial"/>
          <w:color w:val="222222"/>
          <w:kern w:val="0"/>
          <w:sz w:val="22"/>
          <w:szCs w:val="22"/>
        </w:rPr>
        <w:t>O vereador </w:t>
      </w:r>
      <w:r>
        <w:rPr>
          <w:rFonts w:cs="Arial" w:ascii="Arial" w:hAnsi="Arial"/>
          <w:b/>
          <w:bCs/>
          <w:color w:val="222222"/>
          <w:kern w:val="0"/>
          <w:sz w:val="22"/>
          <w:szCs w:val="22"/>
        </w:rPr>
        <w:t>IGOR FONZAR PLAZA </w:t>
      </w:r>
      <w:r>
        <w:rPr>
          <w:rFonts w:cs="Arial" w:ascii="Arial" w:hAnsi="Arial"/>
          <w:color w:val="222222"/>
          <w:kern w:val="0"/>
          <w:sz w:val="22"/>
          <w:szCs w:val="22"/>
        </w:rPr>
        <w:t>esteve ausente por motivo de viagem à São Paulo para encontro com deputados para tratar de assuntos de interesse do município.</w:t>
      </w:r>
      <w:r>
        <w:rPr>
          <w:rFonts w:cs="Arial" w:ascii="Arial" w:hAnsi="Arial"/>
          <w:b/>
          <w:bCs/>
          <w:color w:val="222222"/>
          <w:kern w:val="0"/>
          <w:sz w:val="22"/>
          <w:szCs w:val="22"/>
        </w:rPr>
        <w:t> </w:t>
      </w:r>
      <w:r>
        <w:rPr>
          <w:rFonts w:cs="Arial" w:ascii="Arial" w:hAnsi="Arial"/>
          <w:color w:val="222222"/>
          <w:kern w:val="0"/>
          <w:sz w:val="22"/>
          <w:szCs w:val="22"/>
        </w:rPr>
        <w:t>Procedeu-se a oração do Pai-Nosso e logo após procedeu-se à votação e aprovação das Atas da Sessão Ordinária realizada em 19/11/2018 e Ata da Sessão de Posse do Prefeito e Vice Prefeito realizada dia 29/11/2018. Passou-se então para a </w:t>
      </w:r>
      <w:r>
        <w:rPr>
          <w:rFonts w:cs="Arial" w:ascii="Arial" w:hAnsi="Arial"/>
          <w:b/>
          <w:bCs/>
          <w:color w:val="222222"/>
          <w:kern w:val="0"/>
          <w:sz w:val="22"/>
          <w:szCs w:val="22"/>
          <w:u w:val="single"/>
        </w:rPr>
        <w:t>PRIMEIRA PARTE</w:t>
      </w:r>
      <w:r>
        <w:rPr>
          <w:rFonts w:cs="Arial" w:ascii="Arial" w:hAnsi="Arial"/>
          <w:color w:val="222222"/>
          <w:kern w:val="0"/>
          <w:sz w:val="22"/>
          <w:szCs w:val="22"/>
        </w:rPr>
        <w:t> dos trabalhos com a leitura das matérias apresentadas. </w:t>
      </w:r>
      <w:r>
        <w:rPr>
          <w:rFonts w:cs="Arial" w:ascii="Arial" w:hAnsi="Arial"/>
          <w:b/>
          <w:bCs/>
          <w:color w:val="222222"/>
          <w:kern w:val="0"/>
          <w:sz w:val="22"/>
          <w:szCs w:val="22"/>
          <w:u w:val="single"/>
        </w:rPr>
        <w:t>EXPEDIENTE APRESENTADO PELO SENHOR PREFEITO MUNICIPAL:</w:t>
      </w:r>
      <w:r>
        <w:rPr>
          <w:rFonts w:cs="Arial" w:ascii="Arial" w:hAnsi="Arial"/>
          <w:color w:val="222222"/>
          <w:kern w:val="0"/>
          <w:sz w:val="22"/>
          <w:szCs w:val="22"/>
        </w:rPr>
        <w:t xml:space="preserve"> Ofício n° 258/2018, encaminhando Projeto de Lei n° 853/2018. Dispondo sobre: Feriados religiosos municipais para o exercício de 2019. Despachado para a Comissão de Constituição, Justiça e Redação. O Sr. Presidente convidou o Prefeito Marcelo Otaviano dos Santos a compor a Mesa dos trabalhos desta Sessão, já que se fazia presente na plateia prestigiando os vereadores. </w:t>
      </w:r>
      <w:r>
        <w:rPr>
          <w:rFonts w:cs="Arial" w:ascii="Arial" w:hAnsi="Arial"/>
          <w:b/>
          <w:bCs/>
          <w:color w:val="222222"/>
          <w:kern w:val="0"/>
          <w:sz w:val="22"/>
          <w:szCs w:val="22"/>
          <w:u w:val="single"/>
        </w:rPr>
        <w:t>EXPEDIENTE APRESENTADO PELOS SENHORES VEREADORES</w:t>
      </w:r>
      <w:r>
        <w:rPr>
          <w:rFonts w:cs="Arial" w:ascii="Arial" w:hAnsi="Arial"/>
          <w:color w:val="222222"/>
          <w:kern w:val="0"/>
          <w:sz w:val="22"/>
          <w:szCs w:val="22"/>
        </w:rPr>
        <w:t xml:space="preserve">: Indicação n° 186/2018 – Eliel Prioli - Indica a instalação de lixeiras dentro do Playground Dorinha Junqueira, localizado no interior da Praça Rio Branco, uma vez que as mães e babás que levam as crianças para brincar naquele espaço acabam jogando lixo no chão porque não existe lixeira por lá, sendo esta uma reivindicação dos frequentadores. Indicação n° 187/2018 – Eliel Prioli – Indica a instalação de bancos no Parque Ecológico, sendo esta uma reivindicação dos usuários daquele espaço, que gostariam de conversar com amigos e passar algumas horas de lazer, mas não tem como se sentar, a não ser no gramado. Indicação n° 188/2018 – Wilson Rodrigues - Solicita construção de um redutor de velocidades na R. Emilio Palim, proximidades do número 170, pois desde 2014 os moradores insistem neste pedido e até hoje os prefeitos não atenderam esta reivindicação que entendo ser justa, ante o grave problema da alta velocidade com que os motoristas trafegam pelo local. Indicação n° 189/2018 – Wilson Rodrigues – Solicita envio de Projeto de Lei versando sobre concessão e fixação de subsídio para transporte escolar de estudantes universitários e de alunos do ensino técnico, uma vez que é preciso regularizar a situação do custeio para estes alunos, que sofrem todos os anos com o descaso do poder público no custeio e auxílio do pagamento de sua condução até os cursos. Indicação n° 190/2018 – Wilson Rodrigues – Solicita a construção de uma lagoa no Parque Ecológico para que seja mais uma opção de lazer para os frequentadores do local, aproveitando-se da nascente e do relevo que o terreno oferece, podendo inclusive receber peixes para tornar o espaço ainda mais bonito. Indicação n° 191/2018 – Wilson Rodrigues – Solicita que seja feito um arrastão de limpeza em nossa cidade em todas as áreas onde haja lixo depositado, bem como uma campanha de conscientização sobre a Dengue. Esta medida é necessária, uma vez que os mosquitos da Dengue se reproduzem em locais com água parada, bem como animais peçonhentos, ratos e outros transmissores de doenças. Indicação n° 192/2018 – Wilson Rodrigues – Solicita a construção de uma sede para a Polícia Militar de nossa cidade, já que a corporação não consta com um local específico e presta relevantes serviços junto à nossa população. Indicação n° 193/2018 – Antônio da Costa Filho – Solicita a construção de um palco com energia elétrica com tamanho mínimo de 5 x 5m e cobertura e laterais fechadas na Praça Capitão Domingos Cione (delegacia). Esta é uma reivindicação de todos os frequentadores do espaço, principalmente às quartas-feiras, dias de feira, quando o espaço recebe inúmeros visitantes e fica lotada. Indicação n° 194/2018 – José Alfredo Perez Cantori - Solicita que sejam consertados os equipamentos de ar condicionado das ambulâncias. O vereador justifica que as ambulâncias transportam os doentes no verão com o ar condicionado quebrado, o que pode piorar o estado de saúde dos pacientes, devido ao calor intenso que faz no interior dos veículos, que muitas vezes precisam ficar estacionados sob o sol. Indicação n° 195/2018 - José Alfredo Perez Cantori - Solicita troca da bandeira existente na rotatória de entrada da cidade, uma vez que se aproximam as festas de final de ano e muitos visitantes chegam à cidade para rever parentes e amigos, sendo a avenida um local que precisa estar bem cuidado para recebê-los com alegria. Indicação n° 196/2018 – Jânio Sérgio Gurjon e Eliel Prioli – Solicitam que estude as possibilidades de providenciar a alteração na lei n° 1838/2013 para que se torne proibido no município o uso de rojões durante festas e eventos, visando o bem-estar de crianças, idosos e animais. Indicação n° 197/2018 – Jânio Sérgio Gurjon - Solicita que se providencie que a nossa rodoviária tenha um local definido para as pessoas colocarem suas bicicletas e não serem surpreendidas com o furto das mesmas; além disso, há necessidade de um vigia constante, pois o local imprime fragilidade para quem lá trabalha e passageiros; também há necessidade de se instalar um “guarda-volumes” para atender melhor aos cidadãos e passageiros, já que a rodoviária é a porta de entrada da cidade e a primeira impressão é a que fica. O vereador justifica que essa é a realidade da grande maioria das rodoviárias do país e é de competência do Executivo providenciar estas benfeitorias. Indicação n° 198/2018 – Jânio Sérgio Gurjon – Solicita que os guichês de venda de passagens no Terminal Rodoviário Generozo Plaza recebam reformas e melhorias para modernizar o espaço, conferindo maior agilidade, segurança para funcionários das empresas, recebedores de encomendas e passageiros. Indicação n° 199/2018 – Jânio Sérgio Gurjon - Solicita que o Sr. Prefeito torne a Administração Pública DIGITAL, ou seja, que todos os setores do Poder Executivo e suas Secretarias recebam um sistema onde prontuários da saúde, educação, segurança, enfim, todos os setores ganhem características digitais, mais seguras, práticas e eficientes. Desta forma, justifica o vereador, o Sr. Prefeito poderá ter acesso instantâneo à todas as informações em tempo real, podendo intervir de forma mais rápida, deixando de lado a morosidade que muitas vezes caracteriza a burocracia pública. As indicações foram despachadas para os Sr. Prefeito Municipal. Requerimento n° 70/2018 – Jânio Sérgio Gurjon - Requer que seja convocada uma reunião entre Poder Executivo, Secretaria de Educação, vereadores e representantes de cada escola municipal para que seja feita uma ampla revisão no texto da Lei n° 1555 e suas alterações, visando modernização e análise dos aspectos positivos e negativos que esta legislação trouxe aos professores nos últimos anos. O Requerimento foi despachado para a próxima Ordem do Dia. </w:t>
      </w:r>
      <w:r>
        <w:rPr>
          <w:rFonts w:cs="Arial" w:ascii="Arial" w:hAnsi="Arial"/>
          <w:b/>
          <w:bCs/>
          <w:color w:val="222222"/>
          <w:kern w:val="0"/>
          <w:sz w:val="22"/>
          <w:szCs w:val="22"/>
        </w:rPr>
        <w:t>PARECERES DAS COMISSÕES SOBRE O PROJETO </w:t>
      </w:r>
      <w:r>
        <w:rPr>
          <w:rFonts w:cs="Arial" w:ascii="Arial" w:hAnsi="Arial"/>
          <w:b/>
          <w:kern w:val="0"/>
          <w:sz w:val="22"/>
          <w:szCs w:val="22"/>
        </w:rPr>
        <w:t>DE LEI</w:t>
      </w:r>
      <w:r>
        <w:rPr>
          <w:rFonts w:cs="Arial" w:ascii="Arial" w:hAnsi="Arial"/>
          <w:b/>
          <w:color w:val="222222"/>
          <w:kern w:val="0"/>
          <w:sz w:val="22"/>
          <w:szCs w:val="22"/>
        </w:rPr>
        <w:t xml:space="preserve"> N° 850/2016</w:t>
      </w:r>
      <w:r>
        <w:rPr>
          <w:rFonts w:cs="Arial" w:ascii="Arial" w:hAnsi="Arial"/>
          <w:color w:val="222222"/>
          <w:kern w:val="0"/>
          <w:sz w:val="22"/>
          <w:szCs w:val="22"/>
        </w:rPr>
        <w:t>, dispondo sobre: Reposição Salarial do Subsídio do Prefeito, Vice-prefeito e Secretários Municipais do Município de Monte Azul Paulista – SP., e dá outras providências. Despachado para a próxima Ordem do dia. Na </w:t>
      </w:r>
      <w:r>
        <w:rPr>
          <w:rFonts w:cs="Arial" w:ascii="Arial" w:hAnsi="Arial"/>
          <w:b/>
          <w:bCs/>
          <w:color w:val="222222"/>
          <w:kern w:val="0"/>
          <w:sz w:val="22"/>
          <w:szCs w:val="22"/>
          <w:u w:val="single"/>
        </w:rPr>
        <w:t>SEGUNDA PARTE</w:t>
      </w:r>
      <w:r>
        <w:rPr>
          <w:rFonts w:cs="Arial" w:ascii="Arial" w:hAnsi="Arial"/>
          <w:color w:val="222222"/>
          <w:kern w:val="0"/>
          <w:sz w:val="22"/>
          <w:szCs w:val="22"/>
        </w:rPr>
        <w:t> dos trabalhos, que é a </w:t>
      </w:r>
      <w:r>
        <w:rPr>
          <w:rFonts w:cs="Arial" w:ascii="Arial" w:hAnsi="Arial"/>
          <w:b/>
          <w:bCs/>
          <w:color w:val="222222"/>
          <w:kern w:val="0"/>
          <w:sz w:val="22"/>
          <w:szCs w:val="22"/>
          <w:u w:val="single"/>
        </w:rPr>
        <w:t>ORDEM DO DIA</w:t>
      </w:r>
      <w:r>
        <w:rPr>
          <w:rFonts w:cs="Arial" w:ascii="Arial" w:hAnsi="Arial"/>
          <w:color w:val="222222"/>
          <w:kern w:val="0"/>
          <w:sz w:val="22"/>
          <w:szCs w:val="22"/>
        </w:rPr>
        <w:t>, estavam em discussão e votação o Requerimento n° 70, que foi discutido e aprovado em ÚNICA discussão e votação. O Projeto de Lei nº 850/2018 também foi discutido e aprovado, com os Pareceres das Comissões Permanentes, em ÚNICA discussão e votação. Os Projetos de Lei nº 839 e 843/2018 foram discutidos e aprovados em SEGUNDA discussão e votação. Na </w:t>
      </w:r>
      <w:r>
        <w:rPr>
          <w:rFonts w:cs="Arial" w:ascii="Arial" w:hAnsi="Arial"/>
          <w:b/>
          <w:bCs/>
          <w:color w:val="222222"/>
          <w:kern w:val="0"/>
          <w:sz w:val="22"/>
          <w:szCs w:val="22"/>
          <w:u w:val="single"/>
        </w:rPr>
        <w:t>TERCEIRA PARTE</w:t>
      </w:r>
      <w:r>
        <w:rPr>
          <w:rFonts w:cs="Arial" w:ascii="Arial" w:hAnsi="Arial"/>
          <w:color w:val="222222"/>
          <w:kern w:val="0"/>
          <w:sz w:val="22"/>
          <w:szCs w:val="22"/>
        </w:rPr>
        <w:t> dos trabalhos, que é a </w:t>
      </w:r>
      <w:r>
        <w:rPr>
          <w:rFonts w:cs="Arial" w:ascii="Arial" w:hAnsi="Arial"/>
          <w:b/>
          <w:bCs/>
          <w:color w:val="222222"/>
          <w:kern w:val="0"/>
          <w:sz w:val="22"/>
          <w:szCs w:val="22"/>
          <w:u w:val="single"/>
        </w:rPr>
        <w:t>EXPLICAÇÃO PESSOAL</w:t>
      </w:r>
      <w:r>
        <w:rPr>
          <w:rFonts w:cs="Arial" w:ascii="Arial" w:hAnsi="Arial"/>
          <w:color w:val="222222"/>
          <w:kern w:val="0"/>
          <w:sz w:val="22"/>
          <w:szCs w:val="22"/>
        </w:rPr>
        <w:t>, o vereador Ricardo Sanches Lima parabenizou o ex-Prefeito interino e Presidente da Casa de Leis, Antônio Sérgio Leal pela organização da cidade para o Natal, pois faz muita diferença para o comércio e a população em geral. Parabenizou o Léo Clube Monte-azulense por ter recebido uma comanda internacional pelos trabalhos prestados para a comunidade. Também parabenizou os vereadores pelas matérias apresentadas e desejou sucesso ao colega Jânio Sérgio Gurjon pela volta à Casa Legislativa. Desejou parabéns e sucesso ao prefeito Marcelo Otaviano dos Santos pelo mandato que está começando agora e afirmou que pode sempre contar com o apoio da Casa Legislativa. O vereador Jânio Sérgio Gurjon afirmou que está voltando para a Casa de Leis visando garantir que o trabalho em prol da população seja bem feito e com qualidade. Parabenizou o prefeito interino, Antônio Sérgio Leal, que em quatro meses fez muito mais do que outros administradores em quatro anos de mandato. Desejou boa sorte ao Sr. Marcelo Otaviano dos Santos pelo mandato. Comentou brevemente sobre suas propostas apresentadas nesta Sessão Ordinária explicando os motivos pelos quais mostrou cada uma delas. O vereador Eliel Prioli comentou sobre suas propostas apresentadas nesta Sessão Ordinária, cumprimentou o Prefeito eleito Marcelo Otaviano dos Santos e cumprimentou o público presente. Agradeceu os colegas vereadores pela aprovação do Dia do Evangélico. Comentou sobre a verba de R$ 140.000,00 do Deputado Itamar Borges liberada para o município para a construção de galerias pluviais e recape de ruas. Comentou sobre a felicidade da gestão do Prefeito interino, o Presidente Antônio Sérgio Leal, pois sempre encontrou as portas de sua gestão abertas e percebeu que foi muito produtiva. O vereador José Alfredo Perez Cantori comentou sobre a queima de fogos em festas, afirmando que apoia a ideia de erradicar do município esse tipo de prática. Comentou brevemente sobre cada uma de suas propostas apresentadas nesta sessão. Cumprimentou e parabenizou o Presidente enquanto prefeito interino, o Sr. Antônio Sérgio Leal, pelo belo trabalho à frente da Prefeitura. O vereador Wilson Rodrigues parabenizou o Sr. “Zúi” da Coopercitrus, que homenageia todos os anos os atletas de outrora de nossa cidade. Finalmente teceu breves comentários sobre suas propostas apresentadas nesta sessão. O Sr. Presidente finalizando a presente sessão, convidou todos os vereadores e a população para uma apresentação de Recital da Escola Clave de Sol, no Clube Recreativo, dia sete de dezembro, às 19h. Parabenizou o vereador Walter Alessandro da Silva por sua passagem enquanto vereador nesta Casa Legislativa. Desejou boa sorte ao Prefeito Marcelo Otaviano dos Santos e deu as boas-vindas ao colega vereador Jânio Sérgio Gurjon. E nada mais havendo a ser tratado, o Presidente, Sr. Antônio Sérgio Leal cumprimentou o público presente nesta sessão, comunicando que a próxima Sessão Ordinária será realizada no dia 17 de dezembro de 2018, às 20:00 horas, segunda-feira, lavrando-se a presente ata por mim, Orival Alves, 1º secretário. </w:t>
      </w:r>
    </w:p>
    <w:p>
      <w:pPr>
        <w:pStyle w:val="Normal"/>
        <w:shd w:fill="FFFFFF" w:val="clear"/>
        <w:jc w:val="center"/>
        <w:rPr>
          <w:rFonts w:ascii="Arial" w:hAnsi="Arial" w:cs="Arial"/>
          <w:color w:val="222222"/>
          <w:kern w:val="0"/>
          <w:sz w:val="22"/>
          <w:szCs w:val="22"/>
        </w:rPr>
      </w:pPr>
      <w:r>
        <w:rPr>
          <w:rFonts w:cs="Arial" w:ascii="Arial" w:hAnsi="Arial"/>
          <w:color w:val="222222"/>
          <w:kern w:val="0"/>
          <w:sz w:val="22"/>
          <w:szCs w:val="22"/>
        </w:rPr>
      </w:r>
    </w:p>
    <w:p>
      <w:pPr>
        <w:pStyle w:val="Normal"/>
        <w:shd w:fill="FFFFFF" w:val="clear"/>
        <w:jc w:val="center"/>
        <w:rPr>
          <w:rFonts w:ascii="Arial" w:hAnsi="Arial" w:cs="Arial"/>
          <w:color w:val="222222"/>
          <w:kern w:val="0"/>
          <w:sz w:val="22"/>
          <w:szCs w:val="22"/>
        </w:rPr>
      </w:pPr>
      <w:r>
        <w:rPr>
          <w:rFonts w:cs="Arial" w:ascii="Arial" w:hAnsi="Arial"/>
          <w:color w:val="222222"/>
          <w:kern w:val="0"/>
          <w:sz w:val="22"/>
          <w:szCs w:val="22"/>
        </w:rPr>
      </w:r>
    </w:p>
    <w:p>
      <w:pPr>
        <w:pStyle w:val="Normal"/>
        <w:shd w:fill="FFFFFF" w:val="clear"/>
        <w:jc w:val="center"/>
        <w:rPr>
          <w:rFonts w:ascii="Arial" w:hAnsi="Arial" w:cs="Arial"/>
          <w:color w:val="222222"/>
          <w:kern w:val="0"/>
          <w:sz w:val="22"/>
          <w:szCs w:val="22"/>
        </w:rPr>
      </w:pPr>
      <w:r>
        <w:rPr>
          <w:rFonts w:cs="Arial" w:ascii="Arial" w:hAnsi="Arial"/>
          <w:color w:val="222222"/>
          <w:kern w:val="0"/>
          <w:sz w:val="22"/>
          <w:szCs w:val="22"/>
        </w:rPr>
      </w:r>
    </w:p>
    <w:p>
      <w:pPr>
        <w:pStyle w:val="Normal"/>
        <w:shd w:fill="FFFFFF" w:val="clear"/>
        <w:jc w:val="center"/>
        <w:rPr>
          <w:rFonts w:ascii="Arial" w:hAnsi="Arial" w:cs="Arial"/>
          <w:color w:val="222222"/>
          <w:kern w:val="0"/>
          <w:sz w:val="22"/>
          <w:szCs w:val="22"/>
        </w:rPr>
      </w:pPr>
      <w:r>
        <w:rPr>
          <w:rFonts w:cs="Arial" w:ascii="Arial" w:hAnsi="Arial"/>
          <w:color w:val="222222"/>
          <w:kern w:val="0"/>
          <w:sz w:val="22"/>
          <w:szCs w:val="22"/>
        </w:rPr>
        <w:t>___________________   ____________________     ________________________</w:t>
      </w:r>
    </w:p>
    <w:p>
      <w:pPr>
        <w:pStyle w:val="Normal"/>
        <w:shd w:fill="FFFFFF" w:val="clear"/>
        <w:jc w:val="center"/>
        <w:rPr>
          <w:rFonts w:ascii="Arial" w:hAnsi="Arial" w:cs="Arial"/>
          <w:color w:val="222222"/>
          <w:kern w:val="0"/>
          <w:sz w:val="22"/>
          <w:szCs w:val="22"/>
        </w:rPr>
      </w:pPr>
      <w:r>
        <w:rPr>
          <w:rFonts w:cs="Arial" w:ascii="Arial" w:hAnsi="Arial"/>
          <w:color w:val="222222"/>
          <w:kern w:val="0"/>
          <w:sz w:val="22"/>
          <w:szCs w:val="22"/>
        </w:rPr>
        <w:t>___________________________________________________________________</w:t>
      </w:r>
    </w:p>
    <w:p>
      <w:pPr>
        <w:pStyle w:val="Normal"/>
        <w:keepNext w:val="true"/>
        <w:numPr>
          <w:ilvl w:val="0"/>
          <w:numId w:val="0"/>
        </w:numPr>
        <w:jc w:val="center"/>
        <w:outlineLvl w:val="0"/>
        <w:rPr>
          <w:rFonts w:ascii="Arial" w:hAnsi="Arial" w:cs="Arial"/>
          <w:color w:val="222222"/>
          <w:kern w:val="0"/>
          <w:sz w:val="22"/>
          <w:szCs w:val="22"/>
        </w:rPr>
      </w:pPr>
      <w:r>
        <w:rPr>
          <w:rFonts w:cs="Arial" w:ascii="Arial" w:hAnsi="Arial"/>
          <w:color w:val="222222"/>
          <w:kern w:val="0"/>
          <w:sz w:val="22"/>
          <w:szCs w:val="22"/>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kern w:val="2"/>
      <w:sz w:val="18"/>
      <w:szCs w:val="18"/>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cp:keywords/>
  <dc:language>en-US</dc:language>
  <cp:lastModifiedBy>Sergio</cp:lastModifiedBy>
  <cp:lastPrinted>2018-12-04T13:36:00Z</cp:lastPrinted>
  <dcterms:modified xsi:type="dcterms:W3CDTF">2018-12-05T15:36:00Z</dcterms:modified>
  <cp:revision>28</cp:revision>
  <dc:subject/>
  <dc:title> 	</dc:title>
</cp:coreProperties>
</file>