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171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2 de Dezembr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(A). SENHOR(A)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4/2014</w:t>
      </w:r>
      <w:r>
        <w:rPr>
          <w:rFonts w:cs="Tunga" w:ascii="Cambria" w:hAnsi="Cambria"/>
          <w:b/>
          <w:szCs w:val="24"/>
        </w:rPr>
        <w:t>, assinada e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1/12/2014, pelas festividades de encerramento de ano e mostras culturais realizadas, com muita disseminação de cultura e aprendizado para os que acompanharam as apresentações,   onde gostaríamos de parabenizar os Diretores, professores e alunos que direta ou indiretamente participaram do evento, apresentando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MÁRCIA MARIA CACIATORI DE SOUS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DD.DIRETORA DO CENTRO EDUCACIONAL “PROF.HENRIQUE DA COSTA GARCIA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171-A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2 de Dezembr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(A). SENHOR(A)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4/2014</w:t>
      </w:r>
      <w:r>
        <w:rPr>
          <w:rFonts w:cs="Tunga" w:ascii="Cambria" w:hAnsi="Cambria"/>
          <w:b/>
          <w:szCs w:val="24"/>
        </w:rPr>
        <w:t>, assinada e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1/12/2014, pelas festividades de encerramento de ano e mostras culturais realizadas, com muita disseminação de cultura e aprendizado para os que acompanharam as apresentações,   onde gostaríamos de parabenizar os Diretores, professores e alunos que direta ou indiretamente participaram do evento, apresentando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color w:val="000000"/>
          <w:sz w:val="24"/>
          <w:szCs w:val="24"/>
        </w:rPr>
        <w:t xml:space="preserve">DIRETOR DA EMEB VILLARINHO DO DISTRITO DE MARCONDÉSI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MARCONDÉS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171-B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2 de Dezembr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(A). SENHOR(A)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4/2014</w:t>
      </w:r>
      <w:r>
        <w:rPr>
          <w:rFonts w:cs="Tunga" w:ascii="Cambria" w:hAnsi="Cambria"/>
          <w:b/>
          <w:szCs w:val="24"/>
        </w:rPr>
        <w:t>, assinada e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1/12/2014, pelas festividades de encerramento de ano e mostras culturais realizadas, com muita disseminação de cultura e aprendizado para os que acompanharam as apresentações,   onde gostaríamos de parabenizar os Diretores, professores e alunos que direta ou indiretamente participaram do evento, apresentando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color w:val="000000"/>
          <w:sz w:val="24"/>
          <w:szCs w:val="24"/>
        </w:rPr>
        <w:t>DIRETOR DA EMEI “ZENAIDE CALIL ROSINHA”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171-C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2 de Dezembr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(A). SENHOR(A)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4/2014</w:t>
      </w:r>
      <w:r>
        <w:rPr>
          <w:rFonts w:cs="Tunga" w:ascii="Cambria" w:hAnsi="Cambria"/>
          <w:b/>
          <w:szCs w:val="24"/>
        </w:rPr>
        <w:t>, assinada e AP</w:t>
      </w:r>
      <w:r>
        <w:rPr>
          <w:rFonts w:cs="Cambria" w:ascii="Cambria" w:hAnsi="Cambria"/>
          <w:b/>
          <w:szCs w:val="24"/>
        </w:rPr>
        <w:t>ROVADA por unanimidade dos Senhores Vereadores   em Sessão Ordinária realizada em  01/12/2014, pelas festividades de encerramento de ano e mostras culturais realizadas, com muita disseminação de cultura e aprendizado para os que acompanharam as apresentações,   onde gostaríamos de parabenizar os Diretores, professores e alunos que direta ou indiretamente participaram do evento, apresentando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  <w:t>PEDRO TERRA JUNIOR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  <w:t>DD.SECRETÁRIO DA CULTURA E TURISM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  <w:t>CASA DA CULTURA “FÁBIO ZUCCHI RODAS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Tunga" w:ascii="Cambria" w:hAnsi="Cambria"/>
          <w:b/>
          <w:color w:val="000000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02T13:47:00Z</cp:lastPrinted>
  <dcterms:modified xsi:type="dcterms:W3CDTF">2014-12-02T15:51:00Z</dcterms:modified>
  <cp:revision>25</cp:revision>
  <dc:subject/>
  <dc:title> </dc:title>
</cp:coreProperties>
</file>