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5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9 de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ofício nº.027/03, datado de 12/03/03 – REF. I.C. 11/02, vimos por meio deste passar às mãos de Vossa Excelência, cópias  (xerox) dos canhotos de cheques de números 2552 à 2630 e balancete das despesas e notas de empenhos referentes ao mês de agôsto de 2002, conforme solicit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jc w:val="both"/>
        <w:rPr/>
      </w:pPr>
      <w:r>
        <w:rPr/>
        <w:t>DD.PROMOTOR DE JUSTIÇA ( ACUMULANDO )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19T10:52:00Z</cp:lastPrinted>
  <dcterms:modified xsi:type="dcterms:W3CDTF">2003-03-19T13:53:00Z</dcterms:modified>
  <cp:revision>10</cp:revision>
  <dc:subject/>
  <dc:title> 	</dc:title>
</cp:coreProperties>
</file>