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OFICIO Nº .172/2014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0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Arial" w:ascii="Cambria" w:hAnsi="Cambria"/>
          <w:b/>
          <w:sz w:val="24"/>
          <w:szCs w:val="24"/>
        </w:rPr>
        <w:t>Monte Azul Paulista,  02 de Dezembr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Ilmo. Senhor</w:t>
      </w:r>
      <w:r>
        <w:rPr>
          <w:rFonts w:cs="Arial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/>
      </w:pPr>
      <w:r>
        <w:rPr>
          <w:rFonts w:cs="Arial" w:ascii="Cambria" w:hAnsi="Cambria"/>
          <w:b/>
          <w:sz w:val="24"/>
          <w:szCs w:val="24"/>
        </w:rPr>
        <w:t>Com os nossos cumprimentos, vimos pelo presente, encaminhar à Vossa Senhoria,  cópia do ofício nº Gab. Cmt G-3342/300/14 – Gabinete do Comandante Geral da Policia Militar do Estado de São Paulo, em resposta ao Requerimento nº 110/14 e ao Ofício nº 125/14, desta Casa de Leis – (cópias em anexo), para que V.Sra. tome conhecimento do assunto.</w:t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26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26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Ao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r.  CARLOS ARNALDO NICODEMOS ANDRADE,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D. Delegado de Polícia.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OFICIO Nº .172-A/2014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0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Arial" w:ascii="Cambria" w:hAnsi="Cambria"/>
          <w:b/>
          <w:sz w:val="24"/>
          <w:szCs w:val="24"/>
        </w:rPr>
        <w:t>Monte Azul Paulista,  02 de Dezembr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Ilmo. Senhor</w:t>
      </w:r>
      <w:r>
        <w:rPr>
          <w:rFonts w:cs="Arial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/>
      </w:pPr>
      <w:r>
        <w:rPr>
          <w:rFonts w:cs="Arial" w:ascii="Cambria" w:hAnsi="Cambria"/>
          <w:b/>
          <w:sz w:val="24"/>
          <w:szCs w:val="24"/>
        </w:rPr>
        <w:t>Com os nossos cumprimentos, vimos pelo presente, encaminhar à Vossa Senhoria,  cópia do ofício nº Gab. Cmt G-3342/300/14 – Gabinete do Comandante Geral da Policia Militar do Estado de São Paulo, em resposta ao Requerimento nº 110/14 e ao Ofício nº 125/14, desta Casa de Leis – (cópias em anexo), para que V.Sra. tome conhecimento do assunto.</w:t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26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26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Ao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HEBER ROBSON PRIOLI,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D. SECRETÁRIO DE SEGURANÇA E TRÂNSITO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Nesta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OFICIO Nº .172-B/2014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0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Arial" w:ascii="Cambria" w:hAnsi="Cambria"/>
          <w:b/>
          <w:sz w:val="24"/>
          <w:szCs w:val="24"/>
        </w:rPr>
        <w:t>Monte Azul Paulista,  02 de Dezembr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Ilmo. Senhor</w:t>
      </w:r>
      <w:r>
        <w:rPr>
          <w:rFonts w:cs="Arial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/>
      </w:pPr>
      <w:r>
        <w:rPr>
          <w:rFonts w:cs="Arial" w:ascii="Cambria" w:hAnsi="Cambria"/>
          <w:b/>
          <w:sz w:val="24"/>
          <w:szCs w:val="24"/>
        </w:rPr>
        <w:t>Com os nossos cumprimentos, vimos pelo presente, encaminhar à Vossa Senhoria,  cópia do ofício nº Gab. Cmt G-3342/300/14 – Gabinete do Comandante Geral da Policia Militar do Estado de São Paulo, em resposta ao Requerimento nº 110/14 e ao Ofício nº 125/14, desta Casa de Leis – (cópias em anexo), para que V.Sra. tome conhecimento do assunto.</w:t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26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26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AO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OMINGOS  SANTOS ROCHA,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D. COMANDANTE DA GUARDA CIVIL MUNICIPAL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NESTA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OFICIO Nº .172-C/2014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0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Arial" w:ascii="Cambria" w:hAnsi="Cambria"/>
          <w:b/>
          <w:sz w:val="24"/>
          <w:szCs w:val="24"/>
        </w:rPr>
        <w:t>Monte Azul Paulista,  02 de Dezembr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Ilmo. Senhor</w:t>
      </w:r>
      <w:r>
        <w:rPr>
          <w:rFonts w:cs="Arial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/>
      </w:pPr>
      <w:r>
        <w:rPr>
          <w:rFonts w:cs="Arial" w:ascii="Cambria" w:hAnsi="Cambria"/>
          <w:b/>
          <w:sz w:val="24"/>
          <w:szCs w:val="24"/>
        </w:rPr>
        <w:t>Com os nossos cumprimentos, vimos pelo presente, encaminhar à Vossa Senhoria,  cópia do ofício nº Gab. Cmt G-3342/300/14 – Gabinete do Comandante Geral da Policia Militar do Estado de São Paulo, em resposta ao Requerimento nº 110/14 e ao Ofício nº 125/14, desta Casa de Leis – (cópias em anexo), para que V.Sra. tome conhecimento do assunto.</w:t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26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26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AO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CLAUDIO  ROBERTO MARQUES PEREIRA,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D. COMANDANTE DA POLÍCIA MILITAR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4T10:59:00Z</dcterms:modified>
  <cp:revision>21</cp:revision>
  <dc:subject/>
  <dc:title> </dc:title>
</cp:coreProperties>
</file>