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73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3 de Dezemb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Ger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,  solicitar de Vossa Senhoria,   a gentileza de providenciar a abertura de uma conta corrente junto a esta instituição financeira,  em nome desta Câmara Municipal, com fim específico para recebimento das inscrições do concurso público nº 001/2014, que será feito por esta Câmara Municipal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O ÉLCIO BARBOS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GERENTE DO BANCO DO BRASIL – (PRAÇA RIO BRANCO)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3T18:15:00Z</dcterms:modified>
  <cp:revision>21</cp:revision>
  <dc:subject/>
  <dc:title> </dc:title>
</cp:coreProperties>
</file>