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74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8 de Dezembr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de N°S. 1257 à 1263/2014, extraídos dos Projetos  de Lei nºs.616, 619, 621, 622, 623, 624, e 625/2014, APROVADOS  por esta Edilidade em Sessão Extraordinária realizada em  08/12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8T11:47:00Z</dcterms:modified>
  <cp:revision>22</cp:revision>
  <dc:subject/>
  <dc:title> </dc:title>
</cp:coreProperties>
</file>