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 175/2014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8 de Dezembro de 2014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</w:rPr>
        <w:t xml:space="preserve">Vimos por meio deste comunicar Vossa Senhoria, que em atenção a CLÁUSULA TERCEIRA do Convênio nº 001/2009, firmado entre a UVESP e esta CÂMARA MUNICIPAL, em data de 10/11/2009,  que a partir desta data, decidimos pela </w:t>
      </w:r>
      <w:r>
        <w:rPr>
          <w:rFonts w:cs="Cambria" w:ascii="Cambria" w:hAnsi="Cambria"/>
          <w:b/>
          <w:u w:val="single"/>
        </w:rPr>
        <w:t>RESCISÃO</w:t>
      </w:r>
      <w:r>
        <w:rPr>
          <w:rFonts w:cs="Cambria" w:ascii="Cambria" w:hAnsi="Cambria"/>
          <w:b/>
        </w:rPr>
        <w:t xml:space="preserve"> do mencionado Convênio por motivos de contenção de despes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SEBASTIÃO ELIAS MISIARA MOGDICI</w:t>
      </w:r>
      <w:r>
        <w:rPr>
          <w:rFonts w:cs="Cambria" w:ascii="Cambria" w:hAnsi="Cambria"/>
          <w:b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PRESIDENTE DA UNIÃO DOS VEREADORES  DO ESTADO DE SÃO PAULO–UVE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PAMPLONA, Nº.1188 – 7º ANDAR – SALA 73 – JARDIM PAULIS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SÃO PAULO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CAPIT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EP.01405-001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9T11:59:00Z</dcterms:modified>
  <cp:revision>21</cp:revision>
  <dc:subject/>
  <dc:title> </dc:title>
</cp:coreProperties>
</file>