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29/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onte Azul Paulista, 11 de Dezemb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seu Ofício nº.280/2018, datado de 10/12/2018, vimos por meio deste informar Vossa Excelência,  que fica AUTORIZADO o uso das dependências do plenário desta Câmara Municipal, para realização de Audiência Pública (Prestação de Contas), a ser realizada dia 14 de Dezembro de 2018, às 14:00 horas (Sexta feir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SÉRGIO LEAL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8-12-11T10:59:00Z</dcterms:modified>
  <cp:revision>12</cp:revision>
  <dc:subject/>
  <dc:title> </dc:title>
</cp:coreProperties>
</file>