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130/201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1 de Dezembro  de 2018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Gerente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mos por meio deste,  informar Vossa Senhoria, que à partir do dia 30 de Novembro de 2018, o Sr. ANTONIO SÉRGIO LEAL voltou a exercer o mandado de VEREADOR desta Câmara Municipal, exercendo o cargo de PRESIDENTE da Mesa Diretora até o dia 31 de Dezembro de 2018, Biênio 2017/2018,   onde solicitamos de V. Sra. que seja tomado as providências cabíveis, no sentido de voltar a proceder os descontos do empréstimo/financiamento consignado existente nessa Agência bancária em nome do senhor Antonio Sérgio Leal referente ao convênio d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 mais para o momento, apresentamos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GERENTE DA CAIXA ECONÔMICA FEDER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0:00Z</dcterms:created>
  <dc:creator>Camara Municipal MAP</dc:creator>
  <dc:description/>
  <cp:keywords/>
  <dc:language>en-US</dc:language>
  <cp:lastModifiedBy>Sergio</cp:lastModifiedBy>
  <cp:lastPrinted>2018-12-11T09:07:00Z</cp:lastPrinted>
  <dcterms:modified xsi:type="dcterms:W3CDTF">2018-12-12T11:49:00Z</dcterms:modified>
  <cp:revision>3</cp:revision>
  <dc:subject/>
  <dc:title> </dc:title>
</cp:coreProperties>
</file>