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 176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09 de Dezembro de 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Ofício nº.542-14/PJ.Mte.A.Pta. – Ref.Assunto:  Recomendação e instauração de Inquérito Civil nº.14.0347.0000990/2014-4, expedido pela Promotoria de Justiça desta cidade de Monte Azul Paulista – SP.,  vimos por meio deste  passar às mãos de Vossa Excelência, cópia integral da mencionada Recomendação para conhecimento e ciência da mes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outor  AYMAN RAMADAN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</w:rPr>
        <w:t>MM. JUIZ DE DIREITO DA COMARCA DE MONTE AZUL PAULISTA-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9T15:32:00Z</dcterms:modified>
  <cp:revision>22</cp:revision>
  <dc:subject/>
  <dc:title> </dc:title>
</cp:coreProperties>
</file>