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ponto para pagamentos de boletos em Marcondésia, visando ajudar os moradores a não precisar se locomover até Monte Azul Paulista apenas para esse servi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e Marcondésia, distrito de Monte Azul Paulista, para pagarem suas contas, precisam vir até o município. Às vezes, caso uma conta passe despercebida, o morador precisa vir para pagar apenas um título, o que acaba comprometendo boa parte do dia, já que os horários de ônibus não são frequentes, precisando contar com caronas ou a boa vontade de vizinhos e amig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ouve um tempo em que o serviço funcionou em Marcondésia, e as pessoas ficaram muito satisfeitas, pois podiam pagar grande parte dos títulos lá me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1T14:14:00Z</cp:lastPrinted>
  <dcterms:modified xsi:type="dcterms:W3CDTF">2018-12-11T16:14:00Z</dcterms:modified>
  <cp:revision>26</cp:revision>
  <dc:subject/>
  <dc:title/>
</cp:coreProperties>
</file>