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que seja feita uma revisão e reposição em todos os bancos danificados nas praças do Jardim Itamaraty e da Delegacia, a saber, Praça Aurélio Coelho Blanco e Siqueira Camp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ancos estão danificados, quebrados e carecem de uma revisão geral para que acomode o público frequentador destes espaços de forma adequada, com conforto e qual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4T13:46:00Z</cp:lastPrinted>
  <dcterms:modified xsi:type="dcterms:W3CDTF">2018-12-14T15:46:00Z</dcterms:modified>
  <cp:revision>28</cp:revision>
  <dc:subject/>
  <dc:title/>
</cp:coreProperties>
</file>