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177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09 de Dezembro de 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542-14/PJ.Mte.A.Pta. – Ref.Assunto:  Recomendação e instauração de Inquérito Civil nº.14.0347.0000990/2014-4, expedido pela Promotoria de Justiça desta cidade de Monte Azul Paulista – SP.,  vimos por meio deste  passar às mãos de Vossa Senhoria, cópia integral da mencionada Recomendação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utor  MARCELO FÁVERO CARDOSO DE OLIVEIRA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</w:rPr>
        <w:t>DD.PRESIDENTE DA 187ª SUBSEÇÃO DA OAB DE MONTE AZUL PAULIST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9T12:37:00Z</dcterms:modified>
  <cp:revision>21</cp:revision>
  <dc:subject/>
  <dc:title> </dc:title>
</cp:coreProperties>
</file>