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o Anel Viário devido à situação caótica em que se encontra o espaço das pistas, pois é um dos locais da cidade que menos recebe atenção e vem se deteriorando desde a sua inauguração, colocando motoristas e pedestres em sérios riscos de mor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bemos da importância e conservação do referido anel e por causa do estado em que o mesmo se encontra podemos incorrer em acidentes, bem como em prejuízo causado por buracos, as vítimas poderão acionar os mecanismos legais e buscar o ressarcimento dos danos causados, junto aos órgãos públicos. Ademais, o espaço é utilizado com frequência pelos pedestres para a prática de caminhada e corrida, o que torna o local ainda mais importante para a cidade além de todo o desvio de tráfego que promove do cen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1T15:08:00Z</cp:lastPrinted>
  <dcterms:modified xsi:type="dcterms:W3CDTF">2018-12-11T17:08:00Z</dcterms:modified>
  <cp:revision>26</cp:revision>
  <dc:subject/>
  <dc:title/>
</cp:coreProperties>
</file>