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riação de uma pista de caminhada no Anel Viário, bem como a instalação de iluminação pública e câmeras de segurança. O vereador justifica que, às escuras como se encontra o local imprime medo no cidadão; com a colocação de refletores e câmeras alimentadas com energia fotovoltaicas, todos terão mais segurança, uma vez que as imagens poderão ser acompanhadas em tempo real pela GCM, via Wifi, não havendo gasto com energia elétr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O “Anel Viário” é um bem para todos os cidadãos e as pessoas utilizam o referido espaço como parte do dia a dia e faz do mesmo uso para caminhada, ciclismo, dentre outras realidades. Desta forma, o mesmo precisa ser tratado com atenção e requer iluminação, como também instalação de câmeras, e a necessidade de se investir em tecnologias sustentáveis, como a instalação de refletores fotovoltaicos, para alimentar este tipo de equipamen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vemos acrescentar que, ao longo do referido anel há lixo acumulado, bem como não há passarelas definidas para caminhada e que, para viabilizar esse espaço, seria prático utilizar os canteiros que separam os anéis para a sua constru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1T15:16:00Z</cp:lastPrinted>
  <dcterms:modified xsi:type="dcterms:W3CDTF">2018-12-11T17:16:00Z</dcterms:modified>
  <cp:revision>26</cp:revision>
  <dc:subject/>
  <dc:title/>
</cp:coreProperties>
</file>