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02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estudos, busca de verbas e o máximo empenho para que o Parque Denise Matta Blanco receba obras de reforma, readequação e modernização de todo o espaço das piscinas, áreas sociais e demais ambientes para que volte a ser frequentado pela população do Bairro São Francisco e por todos os cidadãos de Monte Azul Paulist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foi uma das promessas de campanha de vários prefeitos que já passaram pela Prefeitura após o fechamento do local e nenhum deles deu atenção devida ao espaço, o que deixa todos os cidadãos cansados de promessas não cumpridas e o descaso para com o dinheiro públic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dezem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12-14T13:51:00Z</cp:lastPrinted>
  <dcterms:modified xsi:type="dcterms:W3CDTF">2018-12-14T15:53:00Z</dcterms:modified>
  <cp:revision>29</cp:revision>
  <dc:subject/>
  <dc:title/>
</cp:coreProperties>
</file>