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limpeza na nascente localizada no Parque Industrial, pois há denúnicas de que a mesma corre o risco de contaminação devido ao lixo que as pessoas estão depositando naquele espaço. O vereador justifica, além do óbvio, que a nascente agrega valores essenciais à vida e que os monte-azulenses precisam respeitar mais essas áreas de conservação, incluindo o Poder Público, com a força que lhe compete no que diz respeito à fiscalizção e multas aos responsáveis pela poluição destas áre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dcterms:modified xsi:type="dcterms:W3CDTF">2018-12-11T17:54:00Z</dcterms:modified>
  <cp:revision>25</cp:revision>
  <dc:subject/>
  <dc:title/>
</cp:coreProperties>
</file>