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OFÍCIO Nº.178/2014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, 09 de Dezembro  de 2014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ILMO. SENH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m atenção ao Ofício nº.542-14/PJ.Mte.A.Pta. – Ref.Assunto:  Recomendação e instauração de Inquérito Civil nº.14.0347.0000990/2014-4, expedido pela Promotoria de Justiça desta cidade de Monte Azul Paulista – SP.,  vimos por meio deste  passar às mãos de Vossa Senhoria, cópia integral da mencionada Recomendação para conhecimento e ciência da mesm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em mais para o momento, aproveitamos do ensejo para apresentar à Vossa Senhor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TONIO DA COST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LMO.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MARCELO ZACCARO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D.DIRETOR DA UNIDADE REGIONAL – UR-13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RIBUNAL DE CONTAS DO ESTADO DE SÃO PAUL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szCs w:val="24"/>
        </w:rPr>
      </w:pPr>
      <w:r>
        <w:rPr>
          <w:rFonts w:cs="Cambria" w:ascii="Cambria" w:hAnsi="Cambria"/>
          <w:b/>
          <w:u w:val="single"/>
        </w:rPr>
        <w:t>ARARAQUARA</w:t>
      </w:r>
      <w:r>
        <w:rPr>
          <w:rFonts w:cs="Cambria" w:ascii="Cambria" w:hAnsi="Cambria"/>
          <w:b/>
        </w:rPr>
        <w:t xml:space="preserve"> – </w:t>
      </w:r>
      <w:r>
        <w:rPr>
          <w:rFonts w:cs="Cambria" w:ascii="Cambria" w:hAnsi="Cambria"/>
          <w:b/>
          <w:u w:val="single"/>
        </w:rPr>
        <w:t>SP.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dcterms:modified xsi:type="dcterms:W3CDTF">2014-12-09T12:42:00Z</dcterms:modified>
  <cp:revision>21</cp:revision>
  <dc:subject/>
  <dc:title> </dc:title>
</cp:coreProperties>
</file>