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édicos veterinários que estejam à disposição de todos os interessados no Centro de Zoonoses em esquema de plantão, para atender as ocorrências dia e noite, uma vez que as entidades AVA e APROAM não conseguem suprir a demanda e os animais, principalmente os de rua, padecem e sofrem com maus tra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a necessidade de respeito para com os animais de nossa cidade, não só os que estão abandonados pelas ruas, como também dos demais cidadãos.</w:t>
      </w:r>
    </w:p>
    <w:p>
      <w:pPr>
        <w:pStyle w:val="Normal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que os animais que mais sofrem são os abandonados.</w:t>
      </w:r>
    </w:p>
    <w:p>
      <w:pPr>
        <w:pStyle w:val="Normal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o trabalho maravilhoso realizado pela APROAM, pela AVA e demais pessoas que gostam de animais e por proprietários dos mesmos.</w:t>
      </w:r>
    </w:p>
    <w:p>
      <w:pPr>
        <w:pStyle w:val="Normal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a necessidade de o Centro de Zoonoses apresentar um profissional veterinário para dar suporte aos acontecimentos que envolvem os animais no dia a dia.</w:t>
      </w:r>
    </w:p>
    <w:p>
      <w:pPr>
        <w:pStyle w:val="Normal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IDERANDO não mais haver esse profissional no Centro de Zoonoses e as entidades supramencionadas precisam de ajuda fundamental, principalmente nos dias em que as mesmas não dispõem de expediente.</w:t>
      </w:r>
    </w:p>
    <w:p>
      <w:pPr>
        <w:pStyle w:val="Normal"/>
        <w:ind w:firstLine="15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eço a atenção do Executivo Municipal nesse senti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1T16:06:00Z</cp:lastPrinted>
  <dcterms:modified xsi:type="dcterms:W3CDTF">2018-12-11T18:18:00Z</dcterms:modified>
  <cp:revision>26</cp:revision>
  <dc:subject/>
  <dc:title/>
</cp:coreProperties>
</file>