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Vicinal Dr. Moacir Alves de Lima, a aproximadamente 200 metros à frente do Rio Avanhandava, receba obras visando facilitar o acesso de treminhões e caminhões pesados, uma vez que a curva é muito fechada e carece da construção de uma rotatória ou uma terceira faixa para evit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, segundo as imagens realizadas no local e que seguem anexas à esta proposta, alegam que já pediram esta benfeitoria e que nunca foram atendidos, o que os preocupa, pois é uma situação grave e que precisa de solução com urgência para que acidentes sejam preven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1T16:48:00Z</cp:lastPrinted>
  <dcterms:modified xsi:type="dcterms:W3CDTF">2018-12-11T18:49:00Z</dcterms:modified>
  <cp:revision>26</cp:revision>
  <dc:subject/>
  <dc:title/>
</cp:coreProperties>
</file>