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Prefeitura Municipal crie um cronograma de pagamentos fixo e que o cumpra ao longo do 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cronograma tem a intenção de garantir às entidades a manutenção dos trabalhos com qualidade, uma vez que a própria Prefeitura Municipal não tem condições adequadas de manter os trabalhos mantidos pelas diversas entidade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1T17:00:00Z</cp:lastPrinted>
  <dcterms:modified xsi:type="dcterms:W3CDTF">2018-12-11T19:00:00Z</dcterms:modified>
  <cp:revision>26</cp:revision>
  <dc:subject/>
  <dc:title/>
</cp:coreProperties>
</file>