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09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banheiro na Praça João Priol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é o último ponto da linha que segue para Barretos e é importante que haja um local onde as pessoas possam utilizar antes de seguir viage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3 de outu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DO PEREZ CANTORI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8-12-14T13:46:00Z</cp:lastPrinted>
  <dcterms:modified xsi:type="dcterms:W3CDTF">2018-12-14T15:46:00Z</dcterms:modified>
  <cp:revision>27</cp:revision>
  <dc:subject/>
  <dc:title/>
</cp:coreProperties>
</file>