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0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e tampa de boca de lobo defronte o campo de futebol do bairro São Francisco, uma vez que alguém pode se machucar se passar por ali desaten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pessoas desatentas que circulam pelo local podem se machucar naquele espaço, uma vez que o buraco encontra-se sem a devida proteção para evitar acid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dezem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2-13T10:44:00Z</cp:lastPrinted>
  <dcterms:modified xsi:type="dcterms:W3CDTF">2018-12-13T12:47:00Z</dcterms:modified>
  <cp:revision>26</cp:revision>
  <dc:subject/>
  <dc:title/>
</cp:coreProperties>
</file>