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e instalação de bancos no terreno existente na esquina das R. João Bolzan e Alcides Neves de Carvalho, Jd. São Francisco, bem como a reforma no ponto do circul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usuários do espaço, o ponto de circular carece de uma reforma, e também solicitam a instalação de bancos para que possam usar o espaço como uma pracinh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0:49:00Z</cp:lastPrinted>
  <dcterms:modified xsi:type="dcterms:W3CDTF">2018-12-13T12:51:00Z</dcterms:modified>
  <cp:revision>26</cp:revision>
  <dc:subject/>
  <dc:title/>
</cp:coreProperties>
</file>