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placa indicativa de "ROTATÓRIA" nas proximidades da Loja Roberto Chaim Móveis - Colina dos Sonho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justifica que a placa caiu e até hoje não foi consertada. O local tem um fluxo muito grande de veículos e pedestres, e carece de toda a informação possível que evite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0:55:00Z</cp:lastPrinted>
  <dcterms:modified xsi:type="dcterms:W3CDTF">2018-12-13T12:57:00Z</dcterms:modified>
  <cp:revision>26</cp:revision>
  <dc:subject/>
  <dc:title/>
</cp:coreProperties>
</file>