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a canaleta para escoamento de água localizado no cruzamento das ruas Rodrigues Alves e São Pedro, ao lado da Escola Aureliano, no semáfo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é muito profundo, e ao sinal verde do semáforo liberado, os carros precisam de um tempo para atravessar com cautela, para não danificar seus veículos, o que acaba prejudicando o fluxo na região, pois o tempo para cruzar o semáforo é muito cu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1:04:00Z</cp:lastPrinted>
  <dcterms:modified xsi:type="dcterms:W3CDTF">2018-12-13T13:04:00Z</dcterms:modified>
  <cp:revision>26</cp:revision>
  <dc:subject/>
  <dc:title/>
</cp:coreProperties>
</file>