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oncha acústica no Centro de Lazer do Trabalhador atrás do espaço onde está instalada a trave do Go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eria uma opção musical para que a população tenha um local específico e próprio para se divertir em dias de apresentações para grandes públ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1:35:00Z</cp:lastPrinted>
  <dcterms:modified xsi:type="dcterms:W3CDTF">2018-12-13T13:35:00Z</dcterms:modified>
  <cp:revision>27</cp:revision>
  <dc:subject/>
  <dc:title/>
</cp:coreProperties>
</file>