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5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e lâmpadas na Praça Rio Branco e na Praça da Delegaci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 subscritor justifica que fez esse pedido em março, porém, na época o prefeito alegou que faria um estudo para licitar a compra de lâmpadas e até agora nada foi feito, deixando estes espaços com iluminação deficitária, o que fomenta a prática de crimes e deixa as pessoas com medo de frequentar esses loc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2-13T11:40:00Z</cp:lastPrinted>
  <dcterms:modified xsi:type="dcterms:W3CDTF">2018-12-13T16:31:00Z</dcterms:modified>
  <cp:revision>26</cp:revision>
  <dc:subject/>
  <dc:title/>
</cp:coreProperties>
</file>