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bocas de lobo, margens de córregos e dedetização geral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tas medidas são pedidas pelos cidadãos em diversas partes da cidade para que os animais peçonhentos não sejam uma ameaça frequente para a população, haja vista os inúmeros casos relatados nos últimos temp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3T16:32:00Z</cp:lastPrinted>
  <dcterms:modified xsi:type="dcterms:W3CDTF">2018-12-13T18:33:00Z</dcterms:modified>
  <cp:revision>26</cp:revision>
  <dc:subject/>
  <dc:title/>
</cp:coreProperties>
</file>