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inalização de solo na R. Tripoli, esquina próxima ao número 10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o, recebendo motoristas imprudentes e colocando a vida das pessoas em risco conforme relatos dos moradores d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3T16:35:00Z</cp:lastPrinted>
  <dcterms:modified xsi:type="dcterms:W3CDTF">2018-12-13T18:35:00Z</dcterms:modified>
  <cp:revision>26</cp:revision>
  <dc:subject/>
  <dc:title/>
</cp:coreProperties>
</file>