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geral na Praça Sebastião Baraldi, com atenção especial à iluminação pública, conserto de bancos e calçamento so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funcionários da Escola Nena Buck e moradores do entorno da Praça, a falta de luz pode provocar crimes em razão da escuridão, bem como agressões com as pedras soltas que podem ser utilizadas como armas por pessoas de má fé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4T13:47:00Z</cp:lastPrinted>
  <dcterms:modified xsi:type="dcterms:W3CDTF">2018-12-14T15:47:00Z</dcterms:modified>
  <cp:revision>28</cp:revision>
  <dc:subject/>
  <dc:title/>
</cp:coreProperties>
</file>