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 180/2014</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t xml:space="preserve">Monte Azul Paulista, 15 de Dezembro de 2014.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t xml:space="preserve">Senhor Prefeito: </w:t>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Em atenção ao Ofício nº.337/2014, de 11 de dezembro de 2014, encaminhando Projeto de Lei nº.628/2014 – Dispondo sobre: Autoriza o Executivo a celebrar Convênio com a Associação Monteazulense de Engenharia, Arquitetura e Agronômia – A.M.E.A.A., e, dá outras providências, como também solicita a inclusão do mesmo para votação na próxima sessão extraordinária, vimos por meio deste,   informar Vossa Excelência, que após levar ao conhecimento dos demais pares desta Casa de Leis, entendemos que de acordo com o nosso Regimento Interno, não se faz necessário a votação do mesmo em sessão extraordinária, pois não vemos o interesse público relevante e urgente a ser tratado, nem mesmo nada que importe em grave prejuízo à coletividade, diante do exposto, fica indeferido  a inclusão do mesmo para votação em sessão extraordinária, onde terá sua tramitação normal e regimental.</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 xml:space="preserve">Outrossim, solicitamos de V.Excia., que seja designado um técnico dessa Administração, para que possa prestar esclarecimentos técnicos sobre mencionado Projeto, com apresentação de documentos que provam a necessidade da celebração do mencionado Convênio. </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DA COSTA FILHO</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rPr>
          <w:rFonts w:ascii="Cambria" w:hAnsi="Cambria" w:cs="Gautami"/>
          <w:b/>
          <w:b/>
          <w:sz w:val="24"/>
          <w:szCs w:val="24"/>
        </w:rPr>
      </w:pPr>
      <w:r>
        <w:rPr>
          <w:rFonts w:cs="Gautami" w:ascii="Cambria" w:hAnsi="Cambria"/>
          <w:b/>
          <w:sz w:val="24"/>
          <w:szCs w:val="24"/>
        </w:rPr>
      </w:r>
    </w:p>
    <w:p>
      <w:pPr>
        <w:pStyle w:val="Normal"/>
        <w:spacing w:lineRule="atLeast" w:line="20" w:before="0" w:after="0"/>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rPr>
        <w:t xml:space="preserve">Dr. </w:t>
      </w:r>
      <w:r>
        <w:rPr>
          <w:rFonts w:cs="Gautami" w:ascii="Cambria" w:hAnsi="Cambria"/>
          <w:b/>
          <w:sz w:val="24"/>
          <w:szCs w:val="24"/>
          <w:u w:val="single"/>
        </w:rPr>
        <w:t>PAULO SÉRGIO DAVID</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PREFEITO MUNICIPAL</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RGIO</cp:lastModifiedBy>
  <cp:lastPrinted>2014-12-16T08:34:00Z</cp:lastPrinted>
  <dcterms:modified xsi:type="dcterms:W3CDTF">2014-12-16T10:43:00Z</dcterms:modified>
  <cp:revision>23</cp:revision>
  <dc:subject/>
  <dc:title> </dc:title>
</cp:coreProperties>
</file>