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19/2018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instalar um redutor de velocidades na Travessa São Pedr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moradores relatam a preocupação com a imprudência dos motoristas que trafegam por aquela rua, tendo quase provocado um acidente com um idoso nos últimos dia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3 de dezembro de 2018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IGOR FONZAR PLA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NEI BENTO GOME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omputador</cp:lastModifiedBy>
  <cp:lastPrinted>2018-12-14T13:48:00Z</cp:lastPrinted>
  <dcterms:modified xsi:type="dcterms:W3CDTF">2018-12-14T15:48:00Z</dcterms:modified>
  <cp:revision>28</cp:revision>
  <dc:subject/>
  <dc:title/>
</cp:coreProperties>
</file>