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181/201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6 de Dezem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CONVIDAR Vossa Excelência e/ou técnicos da área dessa Administração  à   comparecer  nesta Câmara Municipal, dia 17 de Dezembro de  2014, às 13:00 horas (quarta-feira), para participar de reunião e prestar esclarecimentos/informações sobre a Resolução Normativa nº 414/2010 da ANEEL, de 9 de setembro de 2010, em seu artigo 218, amparado na determinação constitucional, definia que a distribuidora deveria transferir os ativos de iluminação pública (luminárias, lâmpadas, relés e reatores) às prefeituras, no prazo máximo de 24 meses, que acabou sendo prorrogado duas vezes pela Agência, prazo final se expira em 31/12/2014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6T11:09:00Z</dcterms:modified>
  <cp:revision>21</cp:revision>
  <dc:subject/>
  <dc:title> </dc:title>
</cp:coreProperties>
</file>