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REQUERIMENTO N° 72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artir do dia 30 de novembro de 2018 o novo Prefeito assumiu os trabalhos da Prefeitura Municipal, e naturalmente convocou sua equipe de trabalho para assumir cargos de confiança (em Comissão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emos observado uma movimentação grande nessas contratações, com divulgações na imprensa sobre tal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pulação está questionando os vereadores com relação a estas contratações, e não temos respostas para os questionamentos, sendo necessário informação de confiança, dada pelo próprio Prefeito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 sobre as contratações de Cargos de Confiança (em Comissão)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quantos cargos foram ocupados em Comissão a partir da posse do atual Prefeito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qual é a função exercida por cada funcionário contratado nessas condições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) qual é o salário de cada funcionário ocupante destes cargos em Comissão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) qual é a qualificação profissional de cada funcionário em Comissão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) se houver, dentre esses contratados, algum VOLUNTÁRIO, que nos informe quantos são os cargos, quais são os contratados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g) dentre esses cargos contratados, quantos são moradores de Monte Azul Paulista e quantos são de outras cidades.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</w:rPr>
        <w:t>Monte Azul Paulista, 14 de dezembro de 2018.</w:t>
      </w:r>
    </w:p>
    <w:p>
      <w:pPr>
        <w:pStyle w:val="Normal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  ____________________  ____________________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  ____________________  ____________________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  ____________________  ____________________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  ____________________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8-12-14T13:19:00Z</cp:lastPrinted>
  <dcterms:modified xsi:type="dcterms:W3CDTF">2018-12-14T15:19:00Z</dcterms:modified>
  <cp:revision>24</cp:revision>
  <dc:subject/>
  <dc:title> </dc:title>
</cp:coreProperties>
</file>