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feitas inúmeras contratações de cargos em Comissão desde que o Sr. Prefeito assumiu os trabalhos da Administração no último dia 30 de novembro de 201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, Marcelo Otaviano dos Santos, deu entrevistas na imprensa local afirmando que encontrou a Prefeitura em uma situação bastante difícil economicamente falan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tem nos questionado sobre essa questão, e precisamos de informações fidedignas, diretamente do Sr. Prefeito, que nos informe corretamente os dados para podermos repassar para quem nos procur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como o Sr. Prefeito conseguirá fazer o pagamento dos Cargos em Comissão que foram contratados a partir do dia 30 de novembro de 2018, já que afirmou que a Prefeitura está em situação complic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dezem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2-14T13:26:00Z</cp:lastPrinted>
  <dcterms:modified xsi:type="dcterms:W3CDTF">2018-12-14T15:44:00Z</dcterms:modified>
  <cp:revision>25</cp:revision>
  <dc:subject/>
  <dc:title> </dc:title>
</cp:coreProperties>
</file>