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4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atual Prefeito Municipal afirmou que estuda a mudança do prédio da Prefeitura Municipal para outr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em outros momentos, o Prefeito Municipal afirma que a Prefeitura se encontra com uma situação econômica bastante grav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informações são paradoxais, ou seja, o aluguel de imóveis implicará em maiores custos para o município, o que talvez comprometa ainda mais o orçamen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qual é a relação de imóveis estudados pelo Sr. Prefeito que se pretende alugar para receber a Prefeitura Municipal e possíveis outras locações para demais secretarias?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al seria o valor de aluguel de cada imóvel pesquisado?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) os donos desses imóveis têm algum grau de parentesco, ou possuem sociedade com algum parente do Sr. Prefeito Municipal? Se sim, que nos informe quais?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2-14T13:36:00Z</cp:lastPrinted>
  <dcterms:modified xsi:type="dcterms:W3CDTF">2018-12-14T15:36:00Z</dcterms:modified>
  <cp:revision>24</cp:revision>
  <dc:subject/>
  <dc:title> </dc:title>
</cp:coreProperties>
</file>