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5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artir do primeiro dia de governo, o atual Prefeito, Sr. Marcelo Otaviano dos Santos, contratou diversos novos funcionários de sua confiança para assumir cargos em Comissão na administr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mos procurados por inúmeros cidadãos inconformados com algumas contratações, por afirmarem que existem incongruências nessas contrataçõ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ever dos vereadores fiscalizar os trabalhos e a lisura das ações do Executivo Municipal e, a partir dos fatos e da verdade, tomar decisões, eis o motivo do pedido de informaçõ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dentre os contratados para os cargos em Comissão a partir do dia 30 de novembro de 2018, quais foram assumidos por parentes do Sr. Prefei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b) qual é a função de cada um desses cargos relaciona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dezemb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____________________ 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____________________ 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____________________ 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8-12-14T13:42:00Z</cp:lastPrinted>
  <dcterms:modified xsi:type="dcterms:W3CDTF">2018-12-14T15:43:00Z</dcterms:modified>
  <cp:revision>24</cp:revision>
  <dc:subject/>
  <dc:title> </dc:title>
</cp:coreProperties>
</file>