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132/2018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17 de Dezembr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Em atenção à Recomendação Administrativa datada de 09/01/2017 - Promotoria de Justiça do Patrimônio Público e Social de Monte Azul Paulista, vimos por meio deste, passar às mãos de Vossa Excelência, cópia do Projeto de Lei nº 854, de 13/12/2018 - "Dispondo sobre a ampliação do número de empregos de Diretor de Escola e de função de confiança de Coordenador Pedagógico no Quadro do Magistério Público da Lei Municipal no 1555 de 20 de junho de 2008, que "Dispõe sobre a reestruturação do Plano de Carreira e Valorização do Magistério Público do Município de Monte Azul Paulista, e dá outras disposições", para análise e conhec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L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1:00Z</dcterms:created>
  <dc:creator>Computador</dc:creator>
  <dc:description/>
  <cp:keywords/>
  <dc:language>en-US</dc:language>
  <cp:lastModifiedBy>Sergio</cp:lastModifiedBy>
  <cp:lastPrinted>2016-12-13T13:31:00Z</cp:lastPrinted>
  <dcterms:modified xsi:type="dcterms:W3CDTF">2018-12-17T10:45:00Z</dcterms:modified>
  <cp:revision>11</cp:revision>
  <dc:subject/>
  <dc:title/>
</cp:coreProperties>
</file>