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.0021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2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ofício nº.019/03, datado de 10/02/03 – Ref. IC 02/03, vimos por meio deste passar às mãos de Vossa Excelência, cópias (xerox)  de empenhos, notas fiscais e pagamentos feitos à Organização Atlântica S/C Ltda., no período entre 1997/2002, com exceção aos dos meses de janeiro à junho de 2002, que já se encontra em poder de V.Exc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jc w:val="both"/>
        <w:rPr/>
      </w:pPr>
      <w:r>
        <w:rPr/>
        <w:t>DD. PROMOTOR DE JUSTIÇA (ACUMULANDO0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12T11:06:00Z</cp:lastPrinted>
  <dcterms:modified xsi:type="dcterms:W3CDTF">2003-03-12T14:08:00Z</dcterms:modified>
  <cp:revision>10</cp:revision>
  <dc:subject/>
  <dc:title> 	</dc:title>
</cp:coreProperties>
</file>