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cs="Calibri"/>
                <w:b/>
                <w:b/>
                <w:sz w:val="24"/>
                <w:szCs w:val="24"/>
              </w:rPr>
            </w:pPr>
            <w:r>
              <w:rPr>
                <w:rFonts w:cs="Calibri"/>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cs="Calibri"/>
                <w:b/>
                <w:b/>
                <w:sz w:val="24"/>
                <w:szCs w:val="24"/>
                <w:u w:val="single"/>
              </w:rPr>
            </w:pPr>
            <w:r>
              <w:rPr>
                <w:rFonts w:cs="Calibri"/>
                <w:b/>
                <w:sz w:val="24"/>
                <w:szCs w:val="24"/>
                <w:u w:val="single"/>
              </w:rPr>
              <w:t>CÂMARA  MUNICIPAL  DE MONTE AZUL PAULISTA</w:t>
            </w:r>
          </w:p>
          <w:p>
            <w:pPr>
              <w:pStyle w:val="Normal"/>
              <w:spacing w:lineRule="atLeast" w:line="20" w:before="0" w:after="0"/>
              <w:jc w:val="center"/>
              <w:rPr>
                <w:rFonts w:cs="Calibri"/>
                <w:b/>
                <w:b/>
                <w:sz w:val="24"/>
                <w:szCs w:val="24"/>
              </w:rPr>
            </w:pPr>
            <w:r>
              <w:rPr>
                <w:rFonts w:cs="Calibri"/>
                <w:b/>
                <w:sz w:val="24"/>
                <w:szCs w:val="24"/>
              </w:rPr>
              <w:t xml:space="preserve">“ </w:t>
            </w:r>
            <w:r>
              <w:rPr>
                <w:rFonts w:cs="Calibri"/>
                <w:b/>
                <w:sz w:val="24"/>
                <w:szCs w:val="24"/>
              </w:rPr>
              <w:t>Palácio 8 de Março “</w:t>
            </w:r>
          </w:p>
          <w:p>
            <w:pPr>
              <w:pStyle w:val="Normal"/>
              <w:spacing w:lineRule="atLeast" w:line="20" w:before="0" w:after="0"/>
              <w:jc w:val="center"/>
              <w:rPr>
                <w:rFonts w:cs="Calibri"/>
                <w:sz w:val="24"/>
                <w:szCs w:val="24"/>
              </w:rPr>
            </w:pPr>
            <w:r>
              <w:rPr>
                <w:rFonts w:cs="Calibri"/>
                <w:sz w:val="24"/>
                <w:szCs w:val="24"/>
              </w:rPr>
              <w:t>Rua Cel. João Manoel, n°. 90 - CEP. 14730-000 - fone/fax: 0XX-17- 3361-1254</w:t>
            </w:r>
          </w:p>
          <w:p>
            <w:pPr>
              <w:pStyle w:val="Normal"/>
              <w:spacing w:lineRule="atLeast" w:line="20" w:before="0" w:after="0"/>
              <w:jc w:val="center"/>
              <w:rPr>
                <w:rFonts w:cs="Calibri"/>
                <w:sz w:val="24"/>
                <w:szCs w:val="24"/>
              </w:rPr>
            </w:pPr>
            <w:r>
              <w:rPr>
                <w:rFonts w:cs="Calibri"/>
                <w:sz w:val="24"/>
                <w:szCs w:val="24"/>
              </w:rPr>
              <w:t>CNPJ nº. 54.163.167/0001-00  =  Site:  www.camaramonteazul.sp.gov.br</w:t>
            </w:r>
          </w:p>
          <w:p>
            <w:pPr>
              <w:pStyle w:val="Normal"/>
              <w:spacing w:lineRule="atLeast" w:line="20" w:before="0" w:after="0"/>
              <w:jc w:val="center"/>
              <w:rPr>
                <w:rFonts w:cs="Calibri"/>
                <w:sz w:val="24"/>
                <w:szCs w:val="24"/>
                <w:lang w:val="en-US"/>
              </w:rPr>
            </w:pPr>
            <w:r>
              <w:rPr>
                <w:rFonts w:cs="Calibri"/>
                <w:sz w:val="24"/>
                <w:szCs w:val="24"/>
                <w:lang w:val="en-US"/>
              </w:rPr>
              <w:t>Email : secretaria@camaramonteazul.sp.gov.br</w:t>
            </w:r>
          </w:p>
          <w:p>
            <w:pPr>
              <w:pStyle w:val="Normal"/>
              <w:spacing w:lineRule="atLeast" w:line="20" w:before="0" w:after="0"/>
              <w:jc w:val="center"/>
              <w:rPr>
                <w:rFonts w:cs="Calibri"/>
                <w:b/>
                <w:b/>
                <w:sz w:val="24"/>
                <w:szCs w:val="24"/>
                <w:u w:val="single"/>
              </w:rPr>
            </w:pPr>
            <w:r>
              <w:rPr>
                <w:rFonts w:cs="Calibri"/>
                <w:b/>
                <w:sz w:val="24"/>
                <w:szCs w:val="24"/>
                <w:u w:val="single"/>
              </w:rPr>
              <w:t>Estado de São Paulo   -   Brasil</w:t>
            </w:r>
          </w:p>
          <w:p>
            <w:pPr>
              <w:pStyle w:val="Normal"/>
              <w:spacing w:lineRule="atLeast" w:line="20" w:before="0" w:after="0"/>
              <w:jc w:val="center"/>
              <w:rPr>
                <w:rFonts w:cs="Calibri"/>
                <w:b/>
                <w:b/>
                <w:sz w:val="24"/>
                <w:szCs w:val="24"/>
              </w:rPr>
            </w:pPr>
            <w:r>
              <w:rPr>
                <w:rFonts w:cs="Calibri"/>
                <w:b/>
                <w:sz w:val="24"/>
                <w:szCs w:val="24"/>
              </w:rPr>
              <w:t>.....................................................................................................................</w:t>
            </w:r>
          </w:p>
          <w:p>
            <w:pPr>
              <w:pStyle w:val="Normal"/>
              <w:spacing w:lineRule="atLeast" w:line="20" w:before="0" w:after="0"/>
              <w:jc w:val="center"/>
              <w:rPr>
                <w:rFonts w:cs="Calibri"/>
                <w:b/>
                <w:b/>
                <w:sz w:val="24"/>
                <w:szCs w:val="24"/>
              </w:rPr>
            </w:pPr>
            <w:r>
              <w:rPr>
                <w:rFonts w:cs="Calibri"/>
                <w:b/>
                <w:sz w:val="24"/>
                <w:szCs w:val="24"/>
              </w:rPr>
            </w:r>
          </w:p>
        </w:tc>
      </w:tr>
    </w:tbl>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uto" w:line="240" w:before="0" w:after="0"/>
        <w:jc w:val="center"/>
        <w:rPr>
          <w:rFonts w:cs="Calibri"/>
          <w:b/>
          <w:b/>
          <w:caps/>
          <w:color w:val="000000"/>
          <w:sz w:val="32"/>
          <w:szCs w:val="32"/>
        </w:rPr>
      </w:pPr>
      <w:r>
        <w:rPr>
          <w:rFonts w:cs="Calibri"/>
          <w:b/>
          <w:caps/>
          <w:color w:val="000000"/>
          <w:sz w:val="32"/>
          <w:szCs w:val="32"/>
        </w:rPr>
        <w:t>Pauta da Sessão do dia 17 de DEZEMBRO de 2018</w:t>
      </w:r>
    </w:p>
    <w:p>
      <w:pPr>
        <w:pStyle w:val="Normal"/>
        <w:spacing w:lineRule="auto" w:line="240" w:before="0" w:after="0"/>
        <w:jc w:val="center"/>
        <w:rPr/>
      </w:pPr>
      <w:r>
        <w:rPr>
          <w:rFonts w:cs="Calibri"/>
          <w:b/>
          <w:caps/>
          <w:color w:val="000000"/>
          <w:sz w:val="28"/>
          <w:szCs w:val="28"/>
        </w:rPr>
        <w:t>42ª Sessão Ordinária - 17ª Legislatura</w:t>
      </w:r>
    </w:p>
    <w:p>
      <w:pPr>
        <w:pStyle w:val="Normal"/>
        <w:spacing w:lineRule="auto" w:line="240" w:before="0" w:after="0"/>
        <w:rPr>
          <w:rFonts w:cs="Calibri"/>
          <w:b/>
          <w:b/>
          <w:caps/>
          <w:color w:val="000000"/>
          <w:sz w:val="24"/>
          <w:szCs w:val="24"/>
        </w:rPr>
      </w:pPr>
      <w:r>
        <w:rPr>
          <w:rFonts w:cs="Calibri"/>
          <w:b/>
          <w:caps/>
          <w:color w:val="000000"/>
          <w:sz w:val="24"/>
          <w:szCs w:val="24"/>
        </w:rPr>
      </w:r>
    </w:p>
    <w:p>
      <w:pPr>
        <w:pStyle w:val="Normal"/>
        <w:spacing w:lineRule="auto" w:line="240" w:before="0" w:after="0"/>
        <w:jc w:val="both"/>
        <w:rPr/>
      </w:pPr>
      <w:r>
        <w:rPr>
          <w:rFonts w:cs="Calibri"/>
          <w:b/>
          <w:caps/>
          <w:color w:val="000000"/>
          <w:sz w:val="24"/>
          <w:szCs w:val="24"/>
        </w:rPr>
        <w:t>Expediente do Prefeito Municipal</w:t>
      </w:r>
    </w:p>
    <w:p>
      <w:pPr>
        <w:pStyle w:val="Normal"/>
        <w:spacing w:lineRule="auto" w:line="240" w:before="0" w:after="0"/>
        <w:jc w:val="both"/>
        <w:rPr>
          <w:rFonts w:cs="Calibri"/>
          <w:caps/>
          <w:color w:val="000000"/>
          <w:sz w:val="20"/>
          <w:szCs w:val="24"/>
        </w:rPr>
      </w:pPr>
      <w:r>
        <w:rPr>
          <w:rFonts w:cs="Calibri"/>
          <w:caps/>
          <w:color w:val="000000"/>
          <w:sz w:val="20"/>
          <w:szCs w:val="24"/>
        </w:rPr>
        <w:t>Nada consta.</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os Vereadores</w:t>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00/2018</w:t>
      </w:r>
      <w:r>
        <w:rPr>
          <w:rFonts w:eastAsia="Times New Roman" w:cs="Calibri"/>
          <w:sz w:val="20"/>
          <w:szCs w:val="20"/>
          <w:lang w:eastAsia="pt-BR"/>
        </w:rPr>
        <w:t xml:space="preserve"> – AUTORIA DO VEREADOR JOSÉ ALFREDO PEREZ CANTORI – INDICA AO EXMO. SENHOR PREFEITO MUNICIPAL, NOS TERMOS REGIMENTAIS, QUE ESTUDE AS POSSIBILIDADES DE PROVIDENCIAR UM PONTO PARA PAGAMENTOS DE BOLETOS EM MARCONDÉSIA, VISANDO AJUDAR OS MORADORES A NÃO PRECISAR SE LOCOMOVER ATÉ MONTE AZUL PAULISTA APENAS PARA ESSE SERVIÇO.   JUSTIFICA </w:t>
        <w:tab/>
        <w:t xml:space="preserve">OS MORADORES DE MARCONDÉSIA, DISTRITO DE MONTE AZUL PAULISTA, PARA PAGAREM SUAS CONTAS, PRECISAM VIR ATÉ O MUNICÍPIO. ÀS VEZES, CASO UMA CONTA PASSE DESPERCEBIDA, O MORADOR PRECISA VIR PARA PAGAR APENAS UM TÍTULO, O QUE ACABA COMPROMETENDO BOA PARTE DO DIA, JÁ QUE OS HORÁRIOS DE ÔNIBUS NÃO SÃO FREQUENTES, PRECISANDO CONTAR COM CARONAS OU A BOA VONTADE DE VIZINHOS E AMIGOS.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01/2018</w:t>
      </w:r>
      <w:r>
        <w:rPr>
          <w:rFonts w:eastAsia="Times New Roman" w:cs="Calibri"/>
          <w:sz w:val="20"/>
          <w:szCs w:val="20"/>
          <w:lang w:eastAsia="pt-BR"/>
        </w:rPr>
        <w:t xml:space="preserve"> – AUTORIA DO VEREADOR ELIEL PRIOLI – INDICA AO EXMO. SENHOR PREFEITO MUNICIPAL, NOS TERMOS REGIMENTAIS, QUE ESTUDE AS POSSIBILIDADES DE SEREM FEITA UMA REVISÃO E REPOSIÇÃO EM TODOS OS BANCOS DANIFICADOS NAS PRAÇAS DO JARDIM ITAMARATY E DA DELEGACIA, A SABER, PRAÇA AURÉLIO COELHO BLANCO E SIQUEIRA CAMPOS. JUSTIFICA QUE OS BANCOS ESTÃO DANIFICADOS, QUEBRADOS E CARECEM DE UMA REVISÃO GERAL PARA QUE ACOMODE O PÚBLICO FREQUENTADOR DESTES ESPAÇOS DE FORMA ADEQUADA, COM CONFORTO E QUALIDADE.</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02/2018</w:t>
      </w:r>
      <w:r>
        <w:rPr>
          <w:rFonts w:eastAsia="Times New Roman" w:cs="Calibri"/>
          <w:sz w:val="20"/>
          <w:szCs w:val="20"/>
          <w:lang w:eastAsia="pt-BR"/>
        </w:rPr>
        <w:t xml:space="preserve"> – AUTORIA DO VEREADOR JÂNIO SÉRGIO GURJON – INDICA AO EXMO. SENHOR PREFEITO MUNICIPAL, NOS TERMOS REGIMENTAIS, QUE ESTUDE AS POSSIBILIDADES DE PROVIDENCIAR ESTUDOS, BUSCA DE VERBAS E O MÁXIMO EMPENHO PARA QUE O PARQUE DENISE MATTA BLANCO RECEBA OBRAS DE REFORMA, READEQUAÇÃO E MODERNIZAÇÃO DE TODO O ESPAÇO DAS PISCINAS, ÁREAS SOCIAIS E DEMAIS AMBIENTES PARA QUE VOLTE A SER FREQUENTADO PELA POPULAÇÃO DO BAIRRO SÃO FRANCISCO E POR TODOS OS CIDADÃOS DE MONTE AZUL PAULISTA. JUSTIFICA QUE ESTA FOI UMA DAS PROMESSAS DE CAMPANHA DE VÁRIOS PREFEITOS QUE JÁ PASSARAM PELA PREFEITURA APÓS O FECHAMENTO DO LOCAL E NENHUM DELES DEU ATENÇÃO DEVIDA AO ESPAÇO, O QUE DEIXA TODOS OS CIDADÃOS CANSADOS DE PROMESSAS NÃO CUMPRIDAS E O DESCASO PARA COM O DINHEIRO PÚBLICO.</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03/2018</w:t>
      </w:r>
      <w:r>
        <w:rPr>
          <w:rFonts w:eastAsia="Times New Roman" w:cs="Calibri"/>
          <w:sz w:val="20"/>
          <w:szCs w:val="20"/>
          <w:lang w:eastAsia="pt-BR"/>
        </w:rPr>
        <w:t xml:space="preserve"> – AUTORIA DO VEREADOR JÂNIO SÉRGIO GURJON – INDICA AO EXMO. SENHOR PREFEITO MUNICIPAL, NOS TERMOS REGIMENTAIS, QUE ESTUDE AS POSSIBILIDADES DE PROVIDENCIAR OPERAÇÃO TAPA BURACOS NO ANEL VIÁRIO DEVIDO À SITUAÇÃO CAÓTICA EM QUE SE ENCONTRA O ESPAÇO DAS PISTAS, POIS É UM DOS LOCAIS DA CIDADE QUE MENOS RECEBE ATENÇÃO E VEM SE DETERIORANDO DESDE A SUA INAUGURAÇÃO, COLOCANDO MOTORISTAS E PEDESTRES EM SÉRIOS RISCOS DE MORTE. JUSTIFICA QUE SABEMOS DA IMPORTÂNCIA E CONSERVAÇÃO DO REFERIDO ANEL E POR CAUSA DO ESTADO EM QUE O MESMO SE ENCONTRA PODEMOS INCORRER EM ACIDENTES, BEM COMO EM PREJUÍZO CAUSADO POR BURACOS, AS VÍTIMAS PODERÃO ACIONAR OS MECANISMOS LEGAIS E BUSCAR O RESSARCIMENTO DOS DANOS CAUSADOS, JUNTO AOS ÓRGÃOS PÚBLICOS. ADEMAIS, O ESPAÇO É UTILIZADO COM FREQUÊNCIA PELOS PEDESTRES PARA A PRÁTICA DE CAMINHADA E CORRIDA, O QUE TORNA O LOCAL AINDA MAIS IMPORTANTE PARA A CIDADE ALÉM DE TODO O DESVIO DE TRÁFEGO QUE PROMOVE DO CENTRO.</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04/2018</w:t>
      </w:r>
      <w:r>
        <w:rPr>
          <w:rFonts w:eastAsia="Times New Roman" w:cs="Calibri"/>
          <w:sz w:val="20"/>
          <w:szCs w:val="20"/>
          <w:lang w:eastAsia="pt-BR"/>
        </w:rPr>
        <w:t xml:space="preserve"> – AUTORIA DO VEREADOR JÂNIO SÉRGIO GURJON – INDICA AO EXMO. SENHOR PREFEITO MUNICIPAL, NOS TERMOS REGIMENTAIS, QUE ESTUDE AS POSSIBILIDADES DE PROVIDENCIAR A CONSTRUÇÃO DE UMA PISTA DE CAMINHADA NO ANEL VIÁRIO, BEM COMO A INSTALAÇÃO DE ILUMINAÇÃO PÚBLICA E CÂMERAS DE SEGURANÇA. O VEREADOR JUSTIFICA QUE, ÀS ESCURAS COMO SE ENCONTRA O LOCAL IMPRIME MEDO NO CIDADÃO; COM A COLOCAÇÃO DE REFLETORES E CÂMERAS ALIMENTADAS COM ENERGIA FOTOVOLTAICAS, TODOS TERÃO MAIS SEGURANÇA, UMA VEZ QUE AS IMAGENS PODERÃO SER ACOMPANHADAS EM TEMPO REAL PELA GCM, VIA WIFI, NÃO HAVENDO GASTO COM ENERGIA ELÉTRICA.</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05/2018</w:t>
      </w:r>
      <w:r>
        <w:rPr>
          <w:rFonts w:eastAsia="Times New Roman" w:cs="Calibri"/>
          <w:sz w:val="20"/>
          <w:szCs w:val="20"/>
          <w:lang w:eastAsia="pt-BR"/>
        </w:rPr>
        <w:t xml:space="preserve"> – AUTORIA DO VEREADOR JÂNIO SÉRGIO GURJON – INDICA AO EXMO. SENHOR PREFEITO MUNICIPAL, NOS TERMOS REGIMENTAIS, QUE ESTUDE AS POSSIBILIDADES DE PROVIDENCIAR A LIMPEZA NA NASCENTE LOCALIZADA NO PARQUE INDUSTRIAL, POIS HÁ DENÚNICAS DE QUE A MESMA CORRE O RISCO DE CONTAMINAÇÃO DEVIDO AO LIXO QUE AS PESSOAS ESTÃO DEPOSITANDO NAQUELE ESPAÇO. O VEREADOR JUSTIFICA, ALÉM DO ÓBVIO, QUE A NASCENTE AGREGA VALORES ESSENCIAIS À VIDA E QUE OS MONTE-AZULENSES PRECISAM RESPEITAR MAIS ESSAS ÁREAS DE CONSERVAÇÃO, INCLUINDO O PODER PÚBLICO, COM A FORÇA QUE LHE COMPETE NO QUE DIZ RESPEITO À FISCALIZÇÃO E MULTAS AOS RESPONSÁVEIS PELA POLUIÇÃO DESTAS ÁREA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06/2018</w:t>
      </w:r>
      <w:r>
        <w:rPr>
          <w:rFonts w:eastAsia="Times New Roman" w:cs="Calibri"/>
          <w:sz w:val="20"/>
          <w:szCs w:val="20"/>
          <w:lang w:eastAsia="pt-BR"/>
        </w:rPr>
        <w:t xml:space="preserve"> – AUTORIA DO VEREADOR JÂNIO SÉRGIO GURJON – INDICA AO EXMO. SENHOR PREFEITO MUNICIPAL, NOS TERMOS REGIMENTAIS, QUE ESTUDE AS POSSIBILIDADES DE PROVIDENCIAR A CONTRATAÇÃO DE MAIS MÉDICOS VETERINÁRIOS PARA QUE ESTEJAM À DISPOSIÇÃO DE TODOS OS INTERESSADOS NO CENTRO DE ZOONOSES EM ESQUEMA DE PLANTÃO, PARA ATENDER AS OCORRÊNCIAS DIA E NOITE, UMA VEZ QUE AS ENTIDADES AVA E APROAM NÃO CONSEGUEM SUPRIR A DEMANDA E OS ANIMAIS, PRINCIPALMENTE OS DE RUA, PADECEM E SOFREM COM MAUS TRATO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07/2018</w:t>
      </w:r>
      <w:r>
        <w:rPr>
          <w:rFonts w:eastAsia="Times New Roman" w:cs="Calibri"/>
          <w:sz w:val="20"/>
          <w:szCs w:val="20"/>
          <w:lang w:eastAsia="pt-BR"/>
        </w:rPr>
        <w:t xml:space="preserve"> – AUTORIA DO VEREADOR JÂNIO SÉRGIO GURJON – INDICA AO EXMO. SENHOR PREFEITO MUNICIPAL, NOS TERMOS REGIMENTAIS, QUE ESTUDE PROVIDENCIAS PARA QUE A VICINAL DR. MOACIR ALVES DE LIMA,  APROXIMADAMENTE 200 METROS À FRENTE DO RIO AVANHANDAVA, RECEBA OBRAS VISANDO FACILITAR O ACESSO DE TREMINHÕES E CAMINHÕES PESADOS, UMA VEZ QUE A CURVA É MUITO FECHADA E CARECE DA CONSTRUÇÃO DE UMA ROTATÓRIA OU UMA TERCEIRA FAIXA PARA EVITAR ACIDENTES. JUSTIFICA OS USUÁRIOS, SEGUNDO AS IMAGENS REALIZADAS NO LOCAL E QUE SEGUEM ANEXAS À ESTA PROPOSTA, ALEGAM QUE JÁ PEDIRAM ESTA BENFEITORIA E QUE NUNCA FORAM ATENDIDOS, O QUE OS PREOCUPA, POIS É UMA SITUAÇÃO GRAVE E QUE PRECISA DE SOLUÇÃO COM URGÊNCIA PARA QUE ACIDENTES SEJAM PREVENIDO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08/2018</w:t>
      </w:r>
      <w:r>
        <w:rPr>
          <w:rFonts w:eastAsia="Times New Roman" w:cs="Calibri"/>
          <w:sz w:val="20"/>
          <w:szCs w:val="20"/>
          <w:lang w:eastAsia="pt-BR"/>
        </w:rPr>
        <w:t xml:space="preserve"> – AUTORIA DO VEREADOR JÂNIO SÉRGIO GURJON – INDICA AO EXMO. SENHOR PREFEITO MUNICIPAL, NOS TERMOS REGIMENTAIS, QUE ESTUDE AS POSSIBILIDADES DE PROVIDENCIAR A CRIAÇÃO DE UM CRONOGRAMA DE PAGAMENTOS FIXO ÀS ENTIDADES ASSISTENCIAIS DO MUNICÍPIO E QUE O CUMPRA AO LONGO DO ANO. JUSTIFICA QUE ESTE CRONOGRAMA TEM A INTENÇÃO DE GARANTIR ÀS ENTIDADES A MANUTENÇÃO DOS TRABALHOS COM QUALIDADE, UMA VEZ QUE A PRÓPRIA PREFEITURA MUNICIPAL NÃO TEM CONDIÇÕES ADEQUADAS DE MANTER OS TRABALHOS MANTIDOS PELAS DIVERSAS ENTIDADES DE NOSSA CIDADE.</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09/2018</w:t>
      </w:r>
      <w:r>
        <w:rPr>
          <w:rFonts w:eastAsia="Times New Roman" w:cs="Calibri"/>
          <w:sz w:val="20"/>
          <w:szCs w:val="20"/>
          <w:lang w:eastAsia="pt-BR"/>
        </w:rPr>
        <w:t xml:space="preserve"> – AUTORIA DO VEREADOR WILSON RODRIGUES – INDICA AO EXMO. SENHOR PREFEITO MUNICIPAL, NOS TERMOS REGIMENTAIS, QUE ESTUDE AS POSSIBILIDADES DE PROVIDENCIAR A CONSTRUÇÃO DE UM BANHEIRO NA PRAÇA JOÃO PRIOLI. JUSTIFICAQUE O LOCAL É O ÚLTIMO PONTO DA LINHA QUE SEGUE PARA BARRETOS E É IMPORTANTE QUE HAJA UM LOCAL ONDE AS PESSOAS POSSAM UTILIZAR ANTES DE SEGUIR VIAGEM.</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10/2018</w:t>
      </w:r>
      <w:r>
        <w:rPr>
          <w:rFonts w:eastAsia="Times New Roman" w:cs="Calibri"/>
          <w:sz w:val="20"/>
          <w:szCs w:val="20"/>
          <w:lang w:eastAsia="pt-BR"/>
        </w:rPr>
        <w:t xml:space="preserve"> – AUTORIA DO VEREADOR WILSON RODRIGUES – INDICA AO EXMO. SENHOR PREFEITO MUNICIPAL, NOS TERMOS REGIMENTAIS, QUE ESTUDE AS POSSIBILIDADES DE PROVIDENCIAR O CONSERTO DE TAMPA DA BOCA DE LOBO DEFRONTE O CAMPO DE FUTEBOL DO BAIRRO SÃO FRANCISCO, UMA VEZ QUE ALGUÉM PODE SE MACHUCAR SE PASSAR POR ALI DESATENTO.             JUSTIFICA QUE</w:t>
        <w:tab/>
        <w:t>AS PESSOAS DESATENTAS QUE CIRCULAM PELO LOCAL PODEM SE MACHUCAR NAQUELE ESPAÇO, UMA VEZ QUE O BURACO ENCONTRA-SE SEM A DEVIDA PROTEÇÃO PARA EVITAR ACIDENTE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11/2018</w:t>
      </w:r>
      <w:r>
        <w:rPr>
          <w:rFonts w:eastAsia="Times New Roman" w:cs="Calibri"/>
          <w:sz w:val="20"/>
          <w:szCs w:val="20"/>
          <w:lang w:eastAsia="pt-BR"/>
        </w:rPr>
        <w:t xml:space="preserve"> – AUTORIA DO VEREADOR WILSON RODRIGUES – INDICA AO EXMO. SENHOR PREFEITO MUNICIPAL, NOS TERMOS REGIMENTAIS, QUE ESTUDE AS POSSIBILIDADES DE PROVIDENCIAR A REFORMA E INSTALAÇÃO DE BANCOS NO TERRENO EXISTENTE NA ESQUINA DAS RUAS JOÃO BOLZAN E ALCIDES NEVES DE CARVALHO, JD. SÃO FRANCISCO, BEM COMO A REFORMA NO PONTO DO CIRCULAR. JUSTIFICA QUE </w:t>
        <w:tab/>
        <w:t>SEGUNDO OS USUÁRIOS DO ESPAÇO, O PONTO DE CIRCULAR CARECE DE UMA REFORMA, E TAMBÉM SOLICITAM A INSTALAÇÃO DE BANCOS PARA QUE POSSAM USAR O ESPAÇO COMO UMA PRACINHA.</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12/2018</w:t>
      </w:r>
      <w:r>
        <w:rPr>
          <w:rFonts w:eastAsia="Times New Roman" w:cs="Calibri"/>
          <w:sz w:val="20"/>
          <w:szCs w:val="20"/>
          <w:lang w:eastAsia="pt-BR"/>
        </w:rPr>
        <w:t xml:space="preserve"> – AUTORIA DO VEREADOR WILSON RODRIGUES – INDICA AO EXMO. SENHOR PREFEITO MUNICIPAL, NOS TERMOS REGIMENTAIS, QUE ESTUDE AS POSSIBILIDADES DE PROVIDENCIAR A INSTALAÇÃO DE UMA PLACA INDICATIVA DE "ROTATÓRIA" NAS PROXIMIDADES DA LOJA ROBERTO CHAIM MÓVEIS - COLINA DOS SONHOS. JUSTIFICA O VEREADOR QUE A PLACA CAIU E ATÉ HOJE NÃO FOI CONSERTADA. O LOCAL TEM UM FLUXO MUITO GRANDE DE VEÍCULOS E PEDESTRES, E CARECE DE TODA A INFORMAÇÃO POSSÍVEL QUE EVITE ACIDENTE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13/2018</w:t>
      </w:r>
      <w:r>
        <w:rPr>
          <w:rFonts w:eastAsia="Times New Roman" w:cs="Calibri"/>
          <w:sz w:val="20"/>
          <w:szCs w:val="20"/>
          <w:lang w:eastAsia="pt-BR"/>
        </w:rPr>
        <w:t xml:space="preserve"> – AUTORIA DO VEREADOR WILSON RODRIGUES – INDICA AO EXMO. SENHOR PREFEITO MUNICIPAL, NOS TERMOS REGIMENTAIS, QUE ESTUDE AS POSSIBILIDADES DE PROVIDENCIAR O CONSERTO DE UMA CANALETA PARA ESCOAMENTO DE ÁGUA LOCALIZADO NO CRUZAMENTO DAS RUAS RODRIGUES ALVES E SÃO PEDRO, AO LADO DA ESCOLA AURELIANO, NO SEMÁFORO. JUSTIFICA QUE O ESPAÇO É MUITO PROFUNDO, E AO SINAL VERDE DO SEMÁFORO LIBERADO, OS CARROS PRECISAM DE UM TEMPO PARA ATRAVESSAR COM CAUTELA, PARA NÃO DANIFICAR SEUS VEÍCULOS, O QUE ACABA PREJUDICANDO O FLUXO NA REGIÃO, POIS O TEMPO PARA CRUZAR O SEMÁFORO É MUITO CURTO.</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14/2018</w:t>
      </w:r>
      <w:r>
        <w:rPr>
          <w:rFonts w:eastAsia="Times New Roman" w:cs="Calibri"/>
          <w:sz w:val="20"/>
          <w:szCs w:val="20"/>
          <w:lang w:eastAsia="pt-BR"/>
        </w:rPr>
        <w:t xml:space="preserve"> – AUTORIA DO VEREADOR WILSON RODRIGUES – INDICA AO EXMO. SENHOR PREFEITO MUNICIPAL, NOS TERMOS REGIMENTAIS, QUE ESTUDE AS POSSIBILIDADES DE PROVIDENCIAR A CONSTRUÇÃO DE UMA CONCHA ACÚSTICA NO CENTRO DE LAZER DO TRABALHADOR ATRÁS DO ESPAÇO ONDE ESTÁ INSTALADA A TRAVE DO GOL. JUSTIFICA QUE ESTA SERIA UMA OPÇÃO MUSICAL PARA QUE A POPULAÇÃO TENHA UM LOCAL ESPECÍFICO E PRÓPRIO PARA SE DIVERTIR EM DIAS DE APRESENTAÇÕES PARA GRANDES PÚBLICO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15/2018</w:t>
      </w:r>
      <w:r>
        <w:rPr>
          <w:rFonts w:eastAsia="Times New Roman" w:cs="Calibri"/>
          <w:sz w:val="20"/>
          <w:szCs w:val="20"/>
          <w:lang w:eastAsia="pt-BR"/>
        </w:rPr>
        <w:t xml:space="preserve"> – AUTORIA DO VEREADOR ANTONIO DA COSTA FILHO, INDICA AO EXMO. SENHOR PREFEITO MUNICIPAL, NOS TERMOS REGIMENTAIS, QUE ESTUDE AS POSSIBILIDADES DE PROVIDENCIAR  A TROCA DE LÂMPADAS NA PRAÇA RIO BRANCO E NA PRAÇA DA DELEGACIA. O VEREADOR JUSTIFICA QUE FEZ ESSE PEDIDO EM MARÇO, PORÉM, NA ÉPOCA O PREFEITO ALEGOU QUE FARIA UM ESTUDO PARA LICITAR A COMPRA DE LÂMPADAS E ATÉ AGORA NADA FOI FEITO, DEIXANDO ESTES ESPAÇOS COM ILUMINAÇÃO DEFICITÁRIA, O QUE FOMENTA A PRÁTICA DE CRIMES E DEIXA AS PESSOAS COM MEDO DE FREQUENTAR ESSES LOCAI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16/2018</w:t>
      </w:r>
      <w:r>
        <w:rPr>
          <w:rFonts w:eastAsia="Times New Roman" w:cs="Calibri"/>
          <w:sz w:val="20"/>
          <w:szCs w:val="20"/>
          <w:lang w:eastAsia="pt-BR"/>
        </w:rPr>
        <w:t xml:space="preserve"> – AUTORIA DO VEREADOR IGOR FONZAR PLAZA, INDICA AO EXMO. SENHOR PREFEITO MUNICIPAL, NOS TERMOS REGIMENTAIS, QUE ESTUDE AS POSSIBILIDADES DE PROVIDENCIAR  A LIMPEZA DE BOCAS DE LOBO, MARGENS DE CÓRREGOS E DEDETIZAÇÃO GERAL NA CIDADE. JUSTIFICA QUE ESTAS MEDIDAS SÃO PEDIDAS PELOS CIDADÃOS EM DIVERSAS PARTES DA CIDADE PARA QUE OS ANIMAIS PEÇONHENTOS NÃO SEJAM UMA AMEAÇA FREQUENTE PARA A POPULAÇÃO, HAJA VISTA OS INÚMEROS CASOS RELATADOS NOS ÚLTIMOS TEMPO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17/2018</w:t>
      </w:r>
      <w:r>
        <w:rPr>
          <w:rFonts w:eastAsia="Times New Roman" w:cs="Calibri"/>
          <w:sz w:val="20"/>
          <w:szCs w:val="20"/>
          <w:lang w:eastAsia="pt-BR"/>
        </w:rPr>
        <w:t xml:space="preserve"> – AUTORIA DO VEREADOR IGOR FONZAR PLAZA, INDICA AO EXMO. SENHOR PREFEITO MUNICIPAL, NOS TERMOS REGIMENTAIS, QUE ESTUDE AS POSSIBILIDADES DE PROVIDENCIAR  A SINALIZAÇÃO DE SOLO NA RUA TRIPOLI, ESQUINA PRÓXIMA AO NÚMERO 109. JUSTIFICA QUE</w:t>
        <w:tab/>
        <w:t>O LOCAL ESTÁ PERIGOSO, RECEBENDO MOTORISTAS IMPRUDENTES E COLOCANDO A VIDA DAS PESSOAS EM RISCO CONFORME RELATOS DOS MORADORES DAQUELE LOCAL.</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18/2018</w:t>
      </w:r>
      <w:r>
        <w:rPr>
          <w:rFonts w:eastAsia="Times New Roman" w:cs="Calibri"/>
          <w:sz w:val="20"/>
          <w:szCs w:val="20"/>
          <w:lang w:eastAsia="pt-BR"/>
        </w:rPr>
        <w:t xml:space="preserve"> – AUTORIA DOS VEREADORES  ELIEL PRIOLI  E  JÂNIO SÉRGIO GURJON, INDICAM AO EXMO. SENHOR PREFEITO MUNICIPAL, NOS TERMOS REGIMENTAIS, QUE ESTUDE AS POSSIBILIDADES DE PROVIDENCIAR  REFORMA GERAL NA PRAÇA SEBASTIÃO BARALDI, COM ATENÇÃO ESPECIAL À ILUMINAÇÃO PÚBLICA, CONSERTO DE BANCOS E CALÇAMENTO SOLTO. JUSTIFICAM QUE SEGUNDO FUNCIONÁRIOS DA ESCOLA NENA BUCK E MORADORES DO ENTORNO DA PRAÇA, A FALTA DE LUZ PODE PROVOCAR CRIMES EM RAZÃO DA ESCURIDÃO, BEM COMO AGRESSÕES COM AS PEDRAS SOLTAS QUE PODEM SER UTILIZADAS COMO ARMAS POR PESSOAS DE MÁ FÉ.</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INDICAÇÃO N° 219/2018</w:t>
      </w:r>
      <w:r>
        <w:rPr>
          <w:rFonts w:eastAsia="Times New Roman" w:cs="Calibri"/>
          <w:sz w:val="20"/>
          <w:szCs w:val="20"/>
          <w:lang w:eastAsia="pt-BR"/>
        </w:rPr>
        <w:t xml:space="preserve"> – AUTORIA DOS VEREADORES  IGOR FONZAR PLAZA  E  JOSNEI BENTO GOMES, INDICAM AO EXMO. SENHOR PREFEITO MUNICIPAL, NOS TERMOS REGIMENTAIS, QUE ESTUDE AS POSSIBILIDADES DE INSTALAR UM REDUTOR DE VELOCIDADES NA TRAVESSA SÃO PEDRO. JUSTIFICAM  QUE OS MORADORES RELATAM A PREOCUPAÇÃO COM A IMPRUDÊNCIA DOS MOTORISTAS QUE TRAFEGAM POR AQUELA RUA, TENDO QUASE PROVOCADO UM ACIDENTE COM UM IDOSO NOS ÚLTIMOS DIA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bookmarkStart w:id="0" w:name="_GoBack"/>
      <w:bookmarkEnd w:id="0"/>
      <w:r>
        <w:rPr>
          <w:rFonts w:eastAsia="Times New Roman" w:cs="Calibri"/>
          <w:sz w:val="20"/>
          <w:szCs w:val="20"/>
          <w:u w:val="single"/>
          <w:lang w:eastAsia="pt-BR"/>
        </w:rPr>
        <w:t>REQUERIMENTO Nº. 071/2018</w:t>
      </w:r>
      <w:r>
        <w:rPr>
          <w:rFonts w:eastAsia="Times New Roman" w:cs="Calibri"/>
          <w:sz w:val="20"/>
          <w:szCs w:val="20"/>
          <w:lang w:eastAsia="pt-BR"/>
        </w:rPr>
        <w:t xml:space="preserve"> – AUTORIA DE TODOS SENHORES VEREADORES, REQUERENDO AO EXMO. SENHOR  ANTONIO SÉRGIO LEAL – DD. PRESIDENTE DA CÂMARA MUNICIPAL DE MONTE AZUL PAULISTA-SP.,   QUE O PROJETO DE LEI Nº 853/2018 – DISPONDO SOBRE: FERIADOS RELIGIOSOS MUNICIPAIS PARA O EXERCÍCIO DE 2019, E, DÁ OUTRAS PROVIDÊNCIAS, SEJA COLOCADO EM DISCUSSÃO E VOTAÇÃO EM REGIME DE URGÊNCIA  NESTA PRESENTE SESSÃO ORDINÁRIA (17/12/2018), E, DISPENSAMOS AS FORMALIDADES REGIMENTAIS, POR SE TRATAR DE MATÉRIA DE INTEIRO CONHECIMENTO DE TODOS VEREADORE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REQUERIMENTO Nº. 072/2018</w:t>
      </w:r>
      <w:r>
        <w:rPr>
          <w:rFonts w:eastAsia="Times New Roman" w:cs="Calibri"/>
          <w:sz w:val="20"/>
          <w:szCs w:val="20"/>
          <w:lang w:eastAsia="pt-BR"/>
        </w:rPr>
        <w:t xml:space="preserve"> – AUTORIA DE TODOS SENHORES VEREADORES, REQUERENDO AO EXMO. SENHOR  MARCELO OTAVIANO DOS SANTOS – DD. PREFEITO MUNICIPAL DESTA CIDADE, AS SEGUINTES INFORMAÇÕES SOBRE AS CONTRATAÇÕES DE CARGOS DE CONFIANÇA (EM COMISSÃO):</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 QUANTOS CARGOS FORAM OCUPADOS EM COMISSÃO A PARTIR DA POSSE DO ATUAL PREFEITO;</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 QUAL É A FUNÇÃO EXERCIDA POR CADA FUNCIONÁRIO CONTRATADO NESSAS CONDIÇÕE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 QUAL É O SALÁRIO DE CADA FUNCIONÁRIO OCUPANTE DESTES CARGOS EM COMISSÃO;</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 QUAL É A QUALIFICAÇÃO PROFISSIONAL DE CADA FUNCIONÁRIO EM COMISSÃO;</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 SE HOUVER, DENTRE ESSES CONTRATADOS, ALGUM VOLUNTÁRIO, QUE NOS INFORME QUANTOS SÃO OS CARGOS, QUAIS SÃO OS CONTRATADO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 DENTRE ESSES CARGOS CONTRATADOS, QUANTOS SÃO MORADORES DE MONTE AZUL PAULISTA E QUANTOS SÃO DE OUTRAS CIDADE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REQUERIMENTO Nº. 073/2018</w:t>
      </w:r>
      <w:r>
        <w:rPr>
          <w:rFonts w:eastAsia="Times New Roman" w:cs="Calibri"/>
          <w:sz w:val="20"/>
          <w:szCs w:val="20"/>
          <w:lang w:eastAsia="pt-BR"/>
        </w:rPr>
        <w:t xml:space="preserve"> – AUTORIA DE TODOS SENHORES VEREADORES, REQUERENDO AO EXMO. SENHOR  MARCELO OTAVIANO DOS SANTOS – DD. PREFEITO MUNICIPAL DESTA CIDADE, NOS  INFORME COMO O SR. PREFEITO CONSEGUIRÁ FAZER O PAGAMENTO DOS CARGOS EM COMISSÃO QUE FORAM CONTRATADOS A PARTIR DO DIA 30 DE NOVEMBRO DE 2018, JÁ QUE AFIRMOU QUE A PREFEITURA ESTÁ EM SITUAÇÃO COMPLICADA. JUSTIFICAM QUE FORAM FEITAS INÚMERAS CONTRATAÇÕES DE CARGOS EM COMISSÃO DESDE QUE O SR. PREFEITO ASSUMIU OS TRABALHOS DA ADMINISTRAÇÃO NO ÚLTIMO DIA 30 DE NOVEMBRO DE 2018;  QUE O SR. PREFEITO, MARCELO OTAVIANO DOS SANTOS, DEU ENTREVISTAS NA IMPRENSA LOCAL AFIRMANDO QUE ENCONTROU A PREFEITURA EM UMA SITUAÇÃO BASTANTE DIFÍCIL ECONOMICAMENTE FALANDO; QUE A POPULAÇÃO TEM NOS QUESTIONADO SOBRE ESSA QUESTÃO, E PRECISAMOS DE INFORMAÇÕES FIDEDIGNAS, DIRETAMENTE DO SR. PREFEITO, QUE NOS INFORME CORRETAMENTE OS DADOS PARA PODERMOS REPASSAR PARA QUEM NOS PROCURA;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REQUERIMENTO Nº. 074/2018</w:t>
      </w:r>
      <w:r>
        <w:rPr>
          <w:rFonts w:eastAsia="Times New Roman" w:cs="Calibri"/>
          <w:sz w:val="20"/>
          <w:szCs w:val="20"/>
          <w:lang w:eastAsia="pt-BR"/>
        </w:rPr>
        <w:t xml:space="preserve"> – AUTORIA DE TODOS SENHORES VEREADORES, REQUERENDO AO EXMO. SENHOR  MARCELO OTAVIANO DOS SANTOS – DD. PREFEITO MUNICIPAL DESTA CIDADE, AS SEGUINTES INFORMAÇÕES: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 QUAL É A RELAÇÃO DE IMÓVEIS ESTUDADOS PELO SR. PREFEITO QUE SE PRETENDE ALUGAR PARA RECEBER A PREFEITURA MUNICIPAL E POSSÍVEIS OUTRAS LOCAÇÕES PARA DEMAIS SECRETARIA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 QUAL SERIA O VALOR DE ALUGUEL DE CADA IMÓVEL PESQUISADO?;</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 OS DONOS DESSES IMÓVEIS TÊM ALGUM GRAU DE PARENTESCO, OU POSSUEM SOCIEDADE COM ALGUM PARENTE DO SR. PREFEITO MUNICIPAL? SE SIM, QUE NOS INFORME QUAIS?</w:t>
      </w:r>
    </w:p>
    <w:p>
      <w:pPr>
        <w:pStyle w:val="Normal"/>
        <w:spacing w:lineRule="auto" w:line="252" w:before="0" w:after="160"/>
        <w:jc w:val="both"/>
        <w:rPr>
          <w:rFonts w:eastAsia="Times New Roman" w:cs="Calibri"/>
          <w:sz w:val="20"/>
          <w:szCs w:val="20"/>
          <w:lang w:eastAsia="pt-BR"/>
        </w:rPr>
      </w:pPr>
      <w:r>
        <w:rPr>
          <w:rFonts w:eastAsia="Times New Roman" w:cs="Calibri"/>
          <w:sz w:val="20"/>
          <w:szCs w:val="20"/>
          <w:lang w:eastAsia="pt-BR"/>
        </w:rPr>
        <w:t>JUSTIFICAM QUE O ATUAL PREFEITO MUNICIPAL AFIRMOU QUE ESTUDA A MUDANÇA DO PRÉDIO DA PREFEITURA MUNICIPAL PARA OUTRO LOCAL; QUE, EM OUTROS MOMENTOS, O PREFEITO MUNICIPAL AFIRMA QUE A PREFEITURA SE ENCONTRA COM UMA SITUAÇÃO ECONÔMICA BASTANTE GRAVE; QUE ESSAS INFORMAÇÕES SÃO PARADOXAIS, OU SEJA, O ALUGUEL DE IMÓVEIS IMPLICARÁ EM MAIORES CUSTOS PARA O MUNICÍPIO, O QUE TALVEZ COMPROMETA AINDA MAIS O ORÇAMENTO.</w:t>
      </w:r>
    </w:p>
    <w:p>
      <w:pPr>
        <w:pStyle w:val="Normal"/>
        <w:spacing w:lineRule="auto" w:line="240" w:before="0" w:after="0"/>
        <w:jc w:val="both"/>
        <w:rPr>
          <w:rFonts w:eastAsia="Times New Roman" w:cs="Calibri"/>
          <w:sz w:val="20"/>
          <w:szCs w:val="20"/>
          <w:lang w:eastAsia="pt-BR"/>
        </w:rPr>
      </w:pPr>
      <w:r>
        <w:rPr>
          <w:rFonts w:eastAsia="Times New Roman" w:cs="Calibri"/>
          <w:sz w:val="20"/>
          <w:szCs w:val="20"/>
          <w:u w:val="single"/>
          <w:lang w:eastAsia="pt-BR"/>
        </w:rPr>
        <w:t>REQUERIMENTO Nº. 075/2018</w:t>
      </w:r>
      <w:r>
        <w:rPr>
          <w:rFonts w:eastAsia="Times New Roman" w:cs="Calibri"/>
          <w:sz w:val="20"/>
          <w:szCs w:val="20"/>
          <w:lang w:eastAsia="pt-BR"/>
        </w:rPr>
        <w:t xml:space="preserve"> – AUTORIA DE TODOS SENHORES VEREADORES, REQUERENDO AO EXMO. SENHOR  MARCELO OTAVIANO DOS SANTOS – DD. PREFEITO MUNICIPAL DESTA CIDADE, AS SEGUINTES INFORMAÇÕES: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 DENTRE OS CONTRATADOS PARA OS CARGOS EM COMISSÃO A PARTIR DO DIA 30 DE NOVEMBRO DE 2018, QUAIS FORAM ASSUMIDOS POR PARENTES DO SR. PREFEITO;</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 QUAL É A FUNÇÃO DE CADA UM DESSES CARGOS RELACIONADO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JUSTIFICAM </w:t>
        <w:tab/>
        <w:t>QUE A PARTIR DO PRIMEIRO DIA DE GOVERNO, O ATUAL PREFEITO, SR. MARCELO OTAVIANO DOS SANTOS, CONTRATOU DIVERSOS NOVOS FUNCIONÁRIOS DE SUA CONFIANÇA PARA ASSUMIR CARGOS EM COMISSÃO NA ADMINISTRAÇÃO; QUE FOMOS PROCURADOS POR INÚMEROS CIDADÃOS INCONFORMADOS COM ALGUMAS CONTRATAÇÕES, POR AFIRMAREM QUE EXISTEM INCONGRUÊNCIAS NESSAS CONTRATAÇÕES; QUE É DEVER DOS VEREADORES FISCALIZAR OS TRABALHOS E A LISURA DAS AÇÕES DO EXECUTIVO MUNICIPAL E, A PARTIR DOS FATOS E DA VERDADE, TOMAR DECISÕES, EIS O MOTIVO DO PEDIDO DE INFORMAÇÕES;</w:t>
      </w:r>
    </w:p>
    <w:p>
      <w:pPr>
        <w:pStyle w:val="Normal"/>
        <w:spacing w:lineRule="auto" w:line="240" w:before="0" w:after="0"/>
        <w:jc w:val="both"/>
        <w:rPr>
          <w:rFonts w:eastAsia="Times New Roman" w:cs="Calibri"/>
          <w:caps/>
          <w:color w:val="000000"/>
          <w:sz w:val="20"/>
          <w:szCs w:val="20"/>
          <w:lang w:eastAsia="pt-BR"/>
        </w:rPr>
      </w:pPr>
      <w:r>
        <w:rPr>
          <w:rFonts w:eastAsia="Times New Roman" w:cs="Calibri"/>
          <w:caps/>
          <w:color w:val="000000"/>
          <w:sz w:val="20"/>
          <w:szCs w:val="20"/>
          <w:lang w:eastAsia="pt-BR"/>
        </w:rPr>
      </w:r>
    </w:p>
    <w:p>
      <w:pPr>
        <w:pStyle w:val="Normal"/>
        <w:jc w:val="both"/>
        <w:rPr>
          <w:rFonts w:cs="Calibri"/>
          <w:bCs/>
          <w:sz w:val="20"/>
          <w:szCs w:val="20"/>
        </w:rPr>
      </w:pPr>
      <w:r>
        <w:rPr>
          <w:rFonts w:cs="Calibri"/>
          <w:sz w:val="20"/>
          <w:szCs w:val="20"/>
          <w:u w:val="single"/>
        </w:rPr>
        <w:t xml:space="preserve">PROJETO </w:t>
      </w:r>
      <w:r>
        <w:rPr>
          <w:rFonts w:cs="Calibri"/>
          <w:bCs/>
          <w:sz w:val="20"/>
          <w:szCs w:val="20"/>
          <w:u w:val="single"/>
        </w:rPr>
        <w:t>DE LEI Nº.853/2018</w:t>
      </w:r>
      <w:r>
        <w:rPr>
          <w:rFonts w:cs="Calibri"/>
          <w:bCs/>
          <w:sz w:val="20"/>
          <w:szCs w:val="20"/>
        </w:rPr>
        <w:t xml:space="preserve"> – DISPONDO SOBRE: FERIADOS RELIGIOSOS MUNICIPAIS PARA O EXERCÍCIO DE 2019.</w:t>
      </w:r>
    </w:p>
    <w:p>
      <w:pPr>
        <w:pStyle w:val="Normal"/>
        <w:spacing w:lineRule="auto" w:line="240" w:before="0" w:after="0"/>
        <w:jc w:val="both"/>
        <w:rPr>
          <w:rFonts w:cs="Calibri"/>
          <w:b/>
          <w:b/>
          <w:bCs/>
          <w:caps/>
          <w:color w:val="000000"/>
          <w:sz w:val="20"/>
          <w:szCs w:val="20"/>
        </w:rPr>
      </w:pPr>
      <w:r>
        <w:rPr>
          <w:rFonts w:cs="Calibri"/>
          <w:b/>
          <w:bCs/>
          <w:caps/>
          <w:color w:val="000000"/>
          <w:sz w:val="20"/>
          <w:szCs w:val="20"/>
        </w:rPr>
      </w:r>
    </w:p>
    <w:p>
      <w:pPr>
        <w:pStyle w:val="Normal"/>
        <w:spacing w:lineRule="auto" w:line="240" w:before="0" w:after="0"/>
        <w:jc w:val="center"/>
        <w:rPr>
          <w:rFonts w:cs="Calibri"/>
          <w:b/>
          <w:b/>
          <w:caps/>
          <w:color w:val="000000"/>
          <w:sz w:val="28"/>
          <w:szCs w:val="28"/>
        </w:rPr>
      </w:pPr>
      <w:r>
        <w:rPr>
          <w:rFonts w:cs="Calibri"/>
          <w:b/>
          <w:caps/>
          <w:color w:val="000000"/>
          <w:sz w:val="28"/>
          <w:szCs w:val="28"/>
        </w:rPr>
        <w:t>Ordem do Dia</w:t>
      </w:r>
    </w:p>
    <w:p>
      <w:pPr>
        <w:pStyle w:val="Normal"/>
        <w:spacing w:lineRule="auto" w:line="240" w:before="0" w:after="0"/>
        <w:jc w:val="both"/>
        <w:rPr>
          <w:rFonts w:cs="Calibri"/>
          <w:b/>
          <w:b/>
          <w:caps/>
          <w:color w:val="000000"/>
          <w:sz w:val="24"/>
          <w:szCs w:val="24"/>
        </w:rPr>
      </w:pPr>
      <w:r>
        <w:rPr>
          <w:rFonts w:cs="Calibri"/>
          <w:b/>
          <w:caps/>
          <w:color w:val="000000"/>
          <w:sz w:val="24"/>
          <w:szCs w:val="24"/>
        </w:rPr>
      </w:r>
    </w:p>
    <w:p>
      <w:pPr>
        <w:pStyle w:val="Normal"/>
        <w:spacing w:lineRule="auto" w:line="240" w:before="0" w:after="0"/>
        <w:jc w:val="both"/>
        <w:rPr>
          <w:rFonts w:cs="Calibri"/>
          <w:caps/>
          <w:color w:val="000000"/>
          <w:sz w:val="20"/>
          <w:szCs w:val="24"/>
        </w:rPr>
      </w:pPr>
      <w:r>
        <w:rPr>
          <w:rFonts w:cs="Calibri"/>
          <w:caps/>
          <w:color w:val="000000"/>
          <w:sz w:val="20"/>
          <w:szCs w:val="24"/>
        </w:rPr>
        <w:t>Requerimento n° 71 a 75/2018 e</w:t>
      </w:r>
    </w:p>
    <w:p>
      <w:pPr>
        <w:pStyle w:val="Normal"/>
        <w:spacing w:lineRule="auto" w:line="240" w:before="0" w:after="0"/>
        <w:jc w:val="both"/>
        <w:rPr>
          <w:rFonts w:cs="Calibri"/>
          <w:caps/>
          <w:color w:val="000000"/>
          <w:sz w:val="20"/>
          <w:szCs w:val="24"/>
        </w:rPr>
      </w:pPr>
      <w:r>
        <w:rPr>
          <w:rFonts w:cs="Calibri"/>
          <w:caps/>
          <w:color w:val="000000"/>
          <w:sz w:val="20"/>
          <w:szCs w:val="24"/>
        </w:rPr>
        <w:t>Projeto de lei n° 853/2018 – tODOS EM ÚNICA DISCUSSÃO E VOTAÇÃO.</w:t>
      </w:r>
    </w:p>
    <w:p>
      <w:pPr>
        <w:pStyle w:val="Normal"/>
        <w:spacing w:lineRule="auto" w:line="240" w:before="0" w:after="0"/>
        <w:jc w:val="both"/>
        <w:rPr>
          <w:rFonts w:cs="Calibri"/>
          <w:caps/>
          <w:color w:val="000000"/>
          <w:sz w:val="20"/>
          <w:szCs w:val="24"/>
        </w:rPr>
      </w:pPr>
      <w:r>
        <w:rPr>
          <w:rFonts w:cs="Calibri"/>
          <w:caps/>
          <w:color w:val="000000"/>
          <w:sz w:val="20"/>
          <w:szCs w:val="24"/>
        </w:rPr>
      </w:r>
    </w:p>
    <w:p>
      <w:pPr>
        <w:pStyle w:val="Ecxnospacing1"/>
        <w:spacing w:before="0" w:after="0"/>
        <w:jc w:val="both"/>
        <w:rPr>
          <w:rFonts w:ascii="Calibri" w:hAnsi="Calibri" w:cs="Calibri"/>
          <w:caps/>
          <w:color w:val="FF0000"/>
          <w:sz w:val="18"/>
          <w:szCs w:val="22"/>
        </w:rPr>
      </w:pPr>
      <w:r>
        <w:rPr>
          <w:rFonts w:cs="Calibri" w:ascii="Calibri" w:hAnsi="Calibri"/>
          <w:caps/>
          <w:color w:val="FF0000"/>
          <w:sz w:val="18"/>
          <w:szCs w:val="22"/>
          <w:highlight w:val="yellow"/>
        </w:rPr>
        <w:t xml:space="preserve">(pauta sujeita a alteração) - Elaborada pela Secretaria da Câmara Municipal de Monte Azul Paulista - </w:t>
      </w:r>
      <w:hyperlink r:id="rId3">
        <w:r>
          <w:rPr>
            <w:rStyle w:val="InternetLink"/>
            <w:rFonts w:cs="Calibri" w:ascii="Calibri" w:hAnsi="Calibri"/>
            <w:caps/>
            <w:color w:val="FF0000"/>
            <w:sz w:val="18"/>
            <w:szCs w:val="22"/>
            <w:highlight w:val="yellow"/>
          </w:rPr>
          <w:t>secretaria@camaramonteazul.sp.gov.br</w:t>
        </w:r>
      </w:hyperlink>
    </w:p>
    <w:p>
      <w:pPr>
        <w:pStyle w:val="Normal"/>
        <w:jc w:val="center"/>
        <w:rPr>
          <w:rFonts w:ascii="Calibri" w:hAnsi="Calibri" w:cs="Calibri"/>
          <w:b/>
          <w:b/>
          <w:caps/>
          <w:color w:val="FF0000"/>
          <w:sz w:val="24"/>
          <w:szCs w:val="32"/>
          <w:u w:val="single"/>
        </w:rPr>
      </w:pPr>
      <w:r>
        <w:rPr>
          <w:rFonts w:cs="Calibri"/>
          <w:b/>
          <w:caps/>
          <w:color w:val="FF0000"/>
          <w:sz w:val="24"/>
          <w:szCs w:val="32"/>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sz w:val="24"/>
          <w:szCs w:val="24"/>
        </w:rPr>
      </w:pPr>
      <w:r>
        <w:rPr>
          <w:rFonts w:cs="Calibri"/>
          <w:sz w:val="24"/>
          <w:szCs w:val="24"/>
        </w:rPr>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8-12-17T14:25:00Z</cp:lastPrinted>
  <dcterms:modified xsi:type="dcterms:W3CDTF">2018-12-17T16:37:00Z</dcterms:modified>
  <cp:revision>25</cp:revision>
  <dc:subject/>
  <dc:title> </dc:title>
</cp:coreProperties>
</file>