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3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8 de Dez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s. 1439/2018, extraído do Projeto de Lei nº. 853/2018, APROVADO por esta Edilidade em Sessão Ordinária realizada em 17/12/2018, bem como cópias das INDICAÇÕES nºs. 200 à 219/2018 e REQUERIMENTOS nºs. 072 à 075/2018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2-17T17:14:00Z</dcterms:modified>
  <cp:revision>16</cp:revision>
  <dc:subject/>
  <dc:title> </dc:title>
</cp:coreProperties>
</file>