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rFonts w:ascii="Cambria" w:hAnsi="Cambria" w:cs="Calibri"/>
          <w:b/>
          <w:b/>
          <w:sz w:val="22"/>
          <w:szCs w:val="24"/>
          <w:u w:val="single"/>
          <w:lang w:val="pt-BR"/>
        </w:rPr>
      </w:pPr>
      <w:r>
        <w:rPr>
          <w:rFonts w:eastAsia="Helvetica" w:cs="Calibri" w:ascii="Cambria" w:hAnsi="Cambria"/>
          <w:b/>
          <w:sz w:val="22"/>
          <w:szCs w:val="24"/>
          <w:u w:val="single"/>
          <w:lang w:val="pt-BR"/>
        </w:rPr>
        <w:t>ATA DA QUADRAGÉSIMA SEGUNDA SESSÃO ORDINÁRIA DA 17ª LEGISLATURA, QUATRIÊNIO 2017/2020 DA CÂMARA MUNICIPAL DE MONTE AZUL PAULISTA, ESTADO DE SÃO PAULO.</w:t>
      </w:r>
    </w:p>
    <w:p>
      <w:pPr>
        <w:pStyle w:val="Normal"/>
        <w:jc w:val="both"/>
        <w:rPr>
          <w:rFonts w:ascii="Cambria" w:hAnsi="Cambria" w:cs="Calibri"/>
          <w:color w:val="222222"/>
          <w:kern w:val="0"/>
          <w:sz w:val="22"/>
          <w:szCs w:val="24"/>
        </w:rPr>
      </w:pPr>
      <w:r>
        <w:rPr>
          <w:rFonts w:cs="Calibri" w:ascii="Cambria" w:hAnsi="Cambria"/>
          <w:sz w:val="22"/>
          <w:szCs w:val="24"/>
        </w:rPr>
        <w:t xml:space="preserve">Aos dezessete dias do mês de dezembro do ano de dois mil e dezoito (17/12/2018), às 20:00 horas, reuniram-se no Plenário “Palmiro Torrieri”, da Câmara Municipal – “Palácio 8 de Março”, situado na Rua Cel. João Manoel, nº. 90, nesta cidade de Monte Azul Paulista, Estado de São Paulo, sob a presidência do vereador </w:t>
      </w:r>
      <w:r>
        <w:rPr>
          <w:rFonts w:cs="Calibri" w:ascii="Cambria" w:hAnsi="Cambria"/>
          <w:b/>
          <w:sz w:val="22"/>
          <w:szCs w:val="24"/>
        </w:rPr>
        <w:t>ANTÔNIO SÉRGIO LEAL</w:t>
      </w:r>
      <w:r>
        <w:rPr>
          <w:rFonts w:cs="Calibri" w:ascii="Cambria" w:hAnsi="Cambria"/>
          <w:sz w:val="22"/>
          <w:szCs w:val="24"/>
        </w:rPr>
        <w:t xml:space="preserve">, tendo como 1°. secretário o vereador </w:t>
      </w:r>
      <w:r>
        <w:rPr>
          <w:rFonts w:cs="Calibri" w:ascii="Cambria" w:hAnsi="Cambria"/>
          <w:b/>
          <w:sz w:val="22"/>
          <w:szCs w:val="24"/>
        </w:rPr>
        <w:t>ORIVAL ALVES</w:t>
      </w:r>
      <w:r>
        <w:rPr>
          <w:rFonts w:cs="Calibri" w:ascii="Cambria" w:hAnsi="Cambria"/>
          <w:sz w:val="22"/>
          <w:szCs w:val="24"/>
        </w:rPr>
        <w:t xml:space="preserve"> e 2º secretário o vereador </w:t>
      </w:r>
      <w:r>
        <w:rPr>
          <w:rFonts w:cs="Calibri" w:ascii="Cambria" w:hAnsi="Cambria"/>
          <w:b/>
          <w:sz w:val="22"/>
          <w:szCs w:val="24"/>
        </w:rPr>
        <w:t>ANTÔNIO DA COSTA FILHO</w:t>
      </w:r>
      <w:r>
        <w:rPr>
          <w:rFonts w:cs="Calibri" w:ascii="Cambria" w:hAnsi="Cambria"/>
          <w:sz w:val="22"/>
          <w:szCs w:val="24"/>
        </w:rPr>
        <w:t xml:space="preserve">.  Estiveram presentes os vereadores: </w:t>
      </w:r>
      <w:r>
        <w:rPr>
          <w:rFonts w:cs="Calibri" w:ascii="Cambria" w:hAnsi="Cambria"/>
          <w:b/>
          <w:sz w:val="22"/>
          <w:szCs w:val="24"/>
        </w:rPr>
        <w:t xml:space="preserve">ELIEL PRIOLI, IGOR FONZAR PLAZA, JÂNIO SÉRGIO GURJON, JOSÉ ALFREDO PEREZ CANTORI, JOSNEI BENTO GOMES, PAULO PANHOZA NETO,   RICARDO SANCHES LIMA e WILSON RODRIGUES. </w:t>
      </w:r>
      <w:r>
        <w:rPr>
          <w:rFonts w:cs="Calibri" w:ascii="Cambria" w:hAnsi="Cambria"/>
          <w:sz w:val="22"/>
          <w:szCs w:val="24"/>
        </w:rPr>
        <w:t xml:space="preserve">Procedeu-se a oração do Pai-Nosso e logo após procedeu-se à votação e aprovação da Ata da Sessão anterior. Os Sr. Prefeito Municipal, Marcelo Otaviano dos Santos, presente na plateia, foi convidado pelo Sr. Presidente para compor a Mesa dos Trabalhos. Ele agradeceu o convite mas preferiu continuar sentado na plateia. Passou-se então para a </w:t>
      </w:r>
      <w:r>
        <w:rPr>
          <w:rFonts w:cs="Calibri" w:ascii="Cambria" w:hAnsi="Cambria"/>
          <w:b/>
          <w:sz w:val="22"/>
          <w:szCs w:val="24"/>
          <w:u w:val="single"/>
        </w:rPr>
        <w:t>PRIMEIRA PARTE</w:t>
      </w:r>
      <w:r>
        <w:rPr>
          <w:rFonts w:cs="Calibri" w:ascii="Cambria" w:hAnsi="Cambria"/>
          <w:sz w:val="22"/>
          <w:szCs w:val="24"/>
        </w:rPr>
        <w:t xml:space="preserve"> dos trabalhos com a leitura das matérias apresentadas. </w:t>
      </w:r>
      <w:r>
        <w:rPr>
          <w:rFonts w:cs="Calibri" w:ascii="Cambria" w:hAnsi="Cambria"/>
          <w:b/>
          <w:sz w:val="22"/>
          <w:szCs w:val="24"/>
          <w:u w:val="single"/>
        </w:rPr>
        <w:t>EXPEDIENTE APRESENTADO PELO SENHOR PREFEITO MUNICIPAL:</w:t>
      </w:r>
      <w:r>
        <w:rPr>
          <w:rFonts w:cs="Calibri" w:ascii="Cambria" w:hAnsi="Cambria"/>
          <w:sz w:val="22"/>
          <w:szCs w:val="24"/>
        </w:rPr>
        <w:t xml:space="preserve">  Nada constava. </w:t>
      </w:r>
      <w:r>
        <w:rPr>
          <w:rFonts w:cs="Calibri" w:ascii="Cambria" w:hAnsi="Cambria"/>
          <w:b/>
          <w:sz w:val="22"/>
          <w:szCs w:val="24"/>
          <w:u w:val="single"/>
        </w:rPr>
        <w:t>EXPEDIENTE APRESENTADO PELOS SENHORES VEREADORES</w:t>
      </w:r>
      <w:r>
        <w:rPr>
          <w:rFonts w:cs="Calibri" w:ascii="Cambria" w:hAnsi="Cambria"/>
          <w:sz w:val="22"/>
          <w:szCs w:val="24"/>
        </w:rPr>
        <w:t xml:space="preserve">: </w:t>
      </w:r>
      <w:r>
        <w:rPr>
          <w:rFonts w:cs="Calibri" w:ascii="Cambria" w:hAnsi="Cambria"/>
          <w:sz w:val="22"/>
        </w:rPr>
        <w:t xml:space="preserve">Indicação n° 200/2018 – José Alfredo Perez Cantori - Solicita um ponto para pagamentos de boletos em Marcondésia, visando ajudar os moradores a não precisar se locomover até Monte Azul Paulista apenas para esse serviço. Indicação n° 201/2018 – Eliel Prioli e Ricardo Sanches Lima – Solicita que seja feita uma revisão e reposição em todos os bancos danificados nas praças do Jardim Itamaraty e dos Passarinhos; Indicação n° 202/2018 – Jânio Sérgio Gurjon - Solicita que o Parque Denise Matta Blanco receba obras de reforma, readequação e modernização de todo o espaço das piscinas, áreas sociais e demais ambientes para que volte a ser frequentado pela população do Bairro São Francisco e por todos os cidadãos de Monte Azul Paulista. O vereador justifica que esta foi uma das promessas de campanha de vários prefeitos que já passaram pela Prefeitura após o fechamento do local e nenhum deles deu atenção devida ao espaço, o que deixa todos os cidadãos cansados de promessas não cumpridas e o descaso para com o dinheiro público. Indicação n° 203/2018 – Jânio Sérgio Gurjon - Solicita operação tapa buracos no Anel Viário devido à situação caótica em que se encontra o espaço das pistas, pois é um dos locais da cidade que menos recebe atenção e vem se deteriorando desde a sua inauguração, colocando motoristas e pedestres em sérios riscos de morte. Indicação n° 204/2018 – Jânio Sérgio Gurjon - Solicita criação de uma pista de caminhada no Anel Viário, bem como a instalação de iluminação pública e câmeras de segurança. O vereador justifica que, às escuras como se encontra o local imprime medo no cidadão; com a colocação de refletores e câmeras alimentadas com energia fotovoltaicas, todos terão mais segurança, uma vez que as imagens poderão ser acompanhadas em tempo real pela GCM, via Wifi, não havendo gasto com energia elétrica. Indicação n° 205/2018 – Jânio Sérgio Gurjon - Solicita limpeza na nascente localizada no Parque Industrial, pois há denúncias de que a mesma corre o risco de contaminação devido ao lixo que as pessoas estão depositando naquele espaço. O vereador justifica, além do óbvio, que a nascente agrega valores essenciais à vida e que os monte-azulenses precisam respeitar mais essas áreas de conservação, incluindo o Poder Público, com a força que lhe compete no que diz respeito à fiscalização e multas aos responsáveis pela poluição destas áreas. Indicação n° 206/2018 – Jânio Sérgio Gurjon – Indica que o Executivo Municipal providencie médicos veterinários que estejam à disposição de todos os interessados no Centro de Zoonoses em esquema de plantão, para atender as ocorrências dia e noite, uma vez que as entidades AVA e APROAM não conseguem suprir a demanda e os animais, principalmente os de rua, padecem e sofrem com maus tratos. Indicação n° 207/2018 – Jânio Sérgio Gurjon – Solicita que a Vicinal Dr. Moacir Alves de Lima,  aproximadamente 200 metros à frente do Rio Avanhandava, receba obras visando facilitar o acesso de treminhões e caminhões pesados, uma vez que a curva é muito fechada e carece da construção de uma rotatória ou uma terceira faixa para evitar acidentes. Indicação n° 208/2018 – Jânio Sérgio Gurjon – Solicita que a Prefeitura Municipal crie um cronograma de pagamentos fixo e que o cumpra para que as entidades tenham uma garantia de manutenção dos trabalhos com qualidade, uma vez que a própria Prefeitura Municipal não tem condições adequadas de manter os trabalhos mantidos pelas diversas entidades de nossa cidade. Indicação n° 209/2018 – Wilson Rodrigues e José Alfredo Perez Cantori - Solicitam a construção de um banheiro público na Praça João Prioli, pois, trata-se do último ponto da linha que segue para Barretos com os pacientes, e às vezes, é preciso atendê-los em suas demandas especiais. Indicação n° 210/2018 – Wilson Rodrigues - Indica o conserto de tampa de boca de lobo defronte o campo de futebol do bairro São Francisco, uma vez que alguém pode se machucar se passar por ali desatento. Indicação n° 211/2018 – Wilson Rodrigues - Solicita reforma e instalação de bancos no terreno existente na esquina das Ruas João Bolzan e Alcides Neves de Carvalho, Jd. São Francisco, bem como a reforma no ponto do circular. Indicação n° 212/2018 – Wilson Rodrigues - Solicita a instalação de uma placa indicativa de "ROTATÓRIA" nas proximidades da Loja Roberto Chaim Móveis - Colina dos Sonhos. O vereador justifica que a placa caiu e até hoje não foi consertada. O local tem um fluxo muito grande de veículos e pedestres, e carece de toda a informação possível que evite acidentes. Indicação n° 213/2018 – Wilson Rodrigues - Solicita o conserto de uma canaleta para escoamento de água localizado no cruzamento das ruas Rodrigues Alves e São Pedro, ao lado da Escola Aureliano, no semáforo. O vereador justifica que o espaço é muito profundo, e ao sinal verde do semáforo liberado, os carros precisam de um tempo para atravessar com cautela, para não danificar seus veículos, o que acaba prejudicando o fluxo na região, pois o tempo para cruzar o semáforo é muito curto. Indicação n° 214/2018 – Wilson Rodrigues - Indica a construção de uma concha acústica no Centro de Lazer do Trabalhador, atrás do espaço onde está instalada a trave do Gol, para que a população tenha um local específico e próprio para se divertir em dias de apresentações para grandes públicos. Indicação n° 215/2018 – Antônio da Costa Filho - Solicita a troca de lâmpadas na Praça Rio Branco e na Praça da Delegacia. O vereador justifica que fez esse pedido em março, porém, na época o prefeito alegou que faria um estudo para licitar a compra de lâmpadas e até agora nada foi feito, deixando estes espaços com iluminação deficitária, o que fomenta a prática de crimes e deixa as pessoas com medo de frequentar esses locais. Indicação n° 216/2018 – Igor Fonzar Plaza - Indica a limpeza de bocas de lobo, margens de córregos e dedetização geral para que os animais peçonhentos não sejam uma ameaça frequente para a população, haja vista os inúmeros casos relatados nos últimos tempos. Indicação n° 217/2018 – Igor Fonzar Plaza - Solicita sinalização de solo na Rua Tripoli, esquina próxima ao número 109, uma vez que o local está perigoso, recebendo motoristas imprudentes e colocando a vida das pessoas em risco conforme relatos dos moradores daquele local. Indicação n° 218/2018 – Jânio Sérgio Gurjon e Eliel Prioli - Indica reforma geral na Praça Sebastião Baraldi, com atenção especial à iluminação pública, conserto de bancos e calçamento solto, que pode provocar crimes em razão da escuridão, bem como agressões com as pedras soltas que podem ser utilizadas como armas por pessoas de má fé. Indicação n° 219/2018 – Igor Fonzar Plaza e Josnei Bento Gomes - Solicitam um redutor de velocidades na Travessa São Pedro, pois os moradores relatam a preocupação com a imprudência dos motoristas que trafegam por aquela rua, tendo quase provocado um acidente com um idoso nos últimos dias. As indicações foram despachadas para o Prefeito Municipal. Requerimento n° 71/2018 – Todos os vereadores – Solicitam que o Projeto de Lei n° 853/2018 (feriados religiosos) seja apreciado em regime de urgência ainda nesta sessão, por se tratar de conhecimento de todos. O Requerimento n° 71/2018 foi aprovado e o Projeto de Lei n° 853/2018 foi despachado para a próxima Ordem do Dia. Requerimento n° 72/2018 – Todos os vereadores – Solicita informações do Prefeito Municipal sobre os contratados para os cargos em comissão da atual administração pública, bem como os salários, cargos, função, qualificação e, dentre esses, quem está trabalhando de forma voluntária e quais são monte-azulenses ou funcionários de outras cidades. Requerimento n° 73/2018 – Todos os vereadores – Consta nas mídias entrevistas do Sr. Prefeito Municipal que existem poucos recursos para administrar a cidade. Assim sendo, os vereadores subscritores requerem informações sobre como o Sr. Prefeito conseguirá fazer o pagamento dos Cargos em Comissão que foram contratados a partir de 30 de novembro de 2018. Requerimento n° 74/2018 – Todos os vereadores – Solicitam do senhor Prefeito Municipal, informações sobre a mudança de prédios públicos de local, tais como valores de aluguel e relação de parentesco entre os donos de imóveis com os administradores públicos, bem como seus sócios diretos. Requerimento n° 75/2018 – Todos os vereadores - Solicitam informações sobre o grau de parentesco de cada funcionário em comissão contratado pelo atual Prefeito a partir da posse, em 30 de novembro de 2018. Os requerimentos foram despachados para a próxima Ordem do Dia. Parecer em Conjunto das Comissões Permanentes sobre o Projeto de Lei n° 853/2018 – despachado para a próxima Ordem do Dia. </w:t>
      </w:r>
      <w:r>
        <w:rPr>
          <w:rFonts w:cs="Calibri" w:ascii="Cambria" w:hAnsi="Cambria"/>
          <w:sz w:val="22"/>
          <w:szCs w:val="24"/>
        </w:rPr>
        <w:t xml:space="preserve">Na </w:t>
      </w:r>
      <w:r>
        <w:rPr>
          <w:rFonts w:cs="Calibri" w:ascii="Cambria" w:hAnsi="Cambria"/>
          <w:b/>
          <w:sz w:val="22"/>
          <w:szCs w:val="24"/>
          <w:u w:val="single"/>
        </w:rPr>
        <w:t>SEGUNDA PARTE</w:t>
      </w:r>
      <w:r>
        <w:rPr>
          <w:rFonts w:cs="Calibri" w:ascii="Cambria" w:hAnsi="Cambria"/>
          <w:sz w:val="22"/>
          <w:szCs w:val="24"/>
        </w:rPr>
        <w:t xml:space="preserve"> dos trabalhos, que é a </w:t>
      </w:r>
      <w:r>
        <w:rPr>
          <w:rFonts w:cs="Calibri" w:ascii="Cambria" w:hAnsi="Cambria"/>
          <w:b/>
          <w:sz w:val="22"/>
          <w:szCs w:val="24"/>
          <w:u w:val="single"/>
        </w:rPr>
        <w:t>ORDEM DO DIA</w:t>
      </w:r>
      <w:r>
        <w:rPr>
          <w:rFonts w:cs="Calibri" w:ascii="Cambria" w:hAnsi="Cambria"/>
          <w:sz w:val="22"/>
          <w:szCs w:val="24"/>
        </w:rPr>
        <w:t>, estavam em discussão e votação os Requerimentos n° 71, 72, 73, 74 e 75/2018, bem como o Projeto de Lei n° 853/2018 e seus pareceres, foram discutidos e aprovados em ÚNICA discussão e votação por unanimidade. Terminada a Ordem do Dia para a discussão e votação das matérias, passou-se à eleição da nova Mesa Diretora para o biênio 2019-2020 desta Casa de Leis. O Sr. Presidente convocou todos os vereadores para a votação, que teve inscrita apenas uma chapa, composta pelos senhores: Eliel Prioli – Presidente; Antônio Sérgio Leal – Vice-presidente; José Alfredo Perez Cantori – 1° Secretário e; Jânio Sérgio Gurjon – 2° Secretário. Foram distribuídas as cédulas para votação, e em seguida  Sr. Presidente fez a apuração dos votos e verificou que a chapa inscrita venceu por unanimidade. Em seguida o mesmo declarou os membros eleitos da Mesa Diretora para o Biênio 2019/2020 automaticamente empossados à partir de 1º de Janeiro de 2019 com todos os direitos, deveres e prerrogativas que lhe competem regimentalmente. N</w:t>
      </w:r>
      <w:r>
        <w:rPr>
          <w:rFonts w:eastAsia="Helvetica" w:cs="Calibri" w:ascii="Cambria" w:hAnsi="Cambria"/>
          <w:sz w:val="22"/>
          <w:szCs w:val="24"/>
        </w:rPr>
        <w:t xml:space="preserve">a </w:t>
      </w:r>
      <w:r>
        <w:rPr>
          <w:rFonts w:eastAsia="Helvetica" w:cs="Calibri" w:ascii="Cambria" w:hAnsi="Cambria"/>
          <w:b/>
          <w:sz w:val="22"/>
          <w:szCs w:val="24"/>
          <w:u w:val="single"/>
        </w:rPr>
        <w:t>TERCEIRA PARTE</w:t>
      </w:r>
      <w:r>
        <w:rPr>
          <w:rFonts w:eastAsia="Helvetica" w:cs="Calibri" w:ascii="Cambria" w:hAnsi="Cambria"/>
          <w:sz w:val="22"/>
          <w:szCs w:val="24"/>
        </w:rPr>
        <w:t xml:space="preserve"> dos trabalhos, que é a </w:t>
      </w:r>
      <w:r>
        <w:rPr>
          <w:rFonts w:eastAsia="Helvetica" w:cs="Calibri" w:ascii="Cambria" w:hAnsi="Cambria"/>
          <w:b/>
          <w:sz w:val="22"/>
          <w:szCs w:val="24"/>
          <w:u w:val="single"/>
        </w:rPr>
        <w:t>EXPLICAÇÃO PESSOAL</w:t>
      </w:r>
      <w:r>
        <w:rPr>
          <w:rFonts w:eastAsia="Helvetica" w:cs="Calibri" w:ascii="Cambria" w:hAnsi="Cambria"/>
          <w:sz w:val="22"/>
          <w:szCs w:val="24"/>
        </w:rPr>
        <w:t xml:space="preserve">, o vereador Wilson Rodrigues comentou sobre suas indicações apresentadas nessa sessão. O vereador Orival Alves parabenizou a Mesa Diretora eleita e fez algumas observações sobre as propostas apresentadas pelos colegas vereadores, ratificando ou esclarecendo algumas situações. O vereador Jânio Sérgio Gurjon cumprimentou o público presente e destacou algumas indicações apresentadas nessa sessão. Agradeceu os votos para a chapa que conduzirá os trabalhos da Mesa Diretora no próximo biênio, da qual fará parte como 2° Secretário. Cumprimentou a Igreja Adventista do 7° Dia pela apresentação da bela cantata de Natal e os Jovens da Igreja Católica que promoveu um dia especial para as famílias e as crianças de nossa cidade. Desejou um Feliz Natal a toda a população de nossa cidade. O vereador Ricardo Sanches Lima cumprimentou os presentes e a nova composição da Mesa Diretora parabenizando os novos membros e desejando muito sucesso no próximo biênio. Comentou sobre as indicações apresentadas nessa sessão, enaltecendo o trabalho das entidades que tanto ajudam o Executivo Municipal nas tarefas do cotidiano. Parabenizou o comércio e a Secretaria de Cultura pelos enfeites natalinos da cidade e os jovens da Pastoral que promoveram o Natal Solidário na cidade. Desejou um Feliz Natal a todos os presentes e à população de nossa cidade. O vereador José Alfredo Perez Cantori cumprimentou os presentes no plenário, comentou sobre suas indicações apresentadas nessa Sessão Ordinária. Parabenizou as ações da Prefeitura Municipal em pról de um Natal mais movimentado, com a decoração e as exibições de filmes com o Cinema na Praça, agradeceu a votação para a nova Mesa Diretora da qual fará parte, e desejou Feliz Natal a todos. O vereador Eliel Prioli cumprimentou os presentes, agradeceu os colegas pela confiança na eleição da nova Mesa Diretora da qual será o Presidente no próximo biênio e afirmou que trabalhará em prol do povo, com seriedade e comprometimento. Deixou sua mensagem de admiração e respeito pela atual Mesa Diretora, na pessoa do Presidente Antônio Sérgio Leal, que conduziu os trabalhos nos últimos dois anos de forma bastante salutar. Comentou sobre suas propostas apresentadas nessa sessão ordinária e convidou a todos para participar do Projeto Resgatando Vidas, que terá mais um encontro no próximo domingo, na EMEF Aureliano, ajudando os dependentes químicos a encontrar um novo caminho de vida. Finalizou desejando um Feliz Natal a todos. O vereador e Presidente da Câmara Municipal, Senhor Antônio Sérgio Leal, cumprimentou todos os presentes nessa sessão ordinária e fez esclarecimentos sobre os valores discrepantes apresentados pelo atual Prefeito Municipal, Sr. Marcelo Otaviano dos Santos, em reunião de Audiência Pública, realizada nessa Casa de Leis na última sexta-feira. Segundo o Presidente, o atual prefeito não mencionou pagamentos já realizados por ele, Antônio Sérgio Leal, quando estava na condição de Prefeito Interino e que, portanto, os valores apresentados não condizem com a realidade atual da Prefeitura Municipal. Apresentou extratos, dados e números que mostram a realidade das contas do Executivo Municipal e esclareceu que, em caixa, deixou mais de três milhões de reais para que os trabalhos sejam concluídos até o final do ano. O Sr. Presidente afirmou que, estes números são tão verdade que, na última sexta-feira chegaram Projetos de Lei pedindo remanejamento dos valores na ordem de três milhões de reais, que foi o valor deixado em conta quando o Presidente assumiu o cargo de Prefeito Interino. Disse que ficou chateado com as afirmações que deixam dúvida sobre algumas obras da Prefeitura, realizadas enquanto foi prefeito Interino e afirmou que doou parte do seu salário de Prefeito Interino para ajudar no custeio dessas obras que ele pediu que fossem feitas com urgência, pois o município carecia delas. Afirmou que pretende que a verdade seja esclarecida, pois é preciso trabalhar em prol da cidade, das pessoas e do bem-estar de todos, e que as picuinhas políticas sejam desfeitas de uma vez para que o município avance e todos tenhamos boas condições de morar em nossa querida Monte Azul Paulista. O Sr. Presidente finalizou agradecendo a parceria dos colegas vereadores e funcionários ao longo desses dois anos à frente da Presidência desta Casa de Leis. E nada mais havendo a ser tratado, o Presidente, Sr. Antônio Sérgio Leal cumprimentou o público presente nesta sessão, comunicando que a próxima Sessão Ordinária será realizada no dia 04 de fevereiro de 2019, às 20:00 horas, segunda-feira, lavrando-se a presente ata por mim, Orival Alves, 1º secretário. </w:t>
      </w:r>
    </w:p>
    <w:p>
      <w:pPr>
        <w:pStyle w:val="Normal"/>
        <w:jc w:val="both"/>
        <w:rPr>
          <w:rFonts w:ascii="Calibri" w:hAnsi="Calibri" w:eastAsia="Helvetica" w:cs="Calibri"/>
          <w:color w:val="222222"/>
          <w:kern w:val="0"/>
          <w:sz w:val="22"/>
          <w:szCs w:val="24"/>
        </w:rPr>
      </w:pPr>
      <w:r>
        <w:rPr>
          <w:rFonts w:eastAsia="Helvetica" w:cs="Calibri" w:ascii="Calibri" w:hAnsi="Calibri"/>
          <w:color w:val="222222"/>
          <w:kern w:val="0"/>
          <w:sz w:val="22"/>
          <w:szCs w:val="24"/>
        </w:rPr>
      </w:r>
    </w:p>
    <w:p>
      <w:pPr>
        <w:pStyle w:val="Normal"/>
        <w:jc w:val="center"/>
        <w:rPr>
          <w:rFonts w:ascii="Calibri" w:hAnsi="Calibri" w:eastAsia="Helvetica" w:cs="Calibri"/>
          <w:sz w:val="22"/>
          <w:szCs w:val="24"/>
        </w:rPr>
      </w:pPr>
      <w:r>
        <w:rPr>
          <w:rFonts w:eastAsia="Helvetica" w:cs="Calibri" w:ascii="Calibri" w:hAnsi="Calibri"/>
          <w:sz w:val="22"/>
          <w:szCs w:val="24"/>
        </w:rPr>
      </w:r>
    </w:p>
    <w:p>
      <w:pPr>
        <w:pStyle w:val="Normal"/>
        <w:jc w:val="center"/>
        <w:rPr>
          <w:rFonts w:ascii="Calibri" w:hAnsi="Calibri" w:eastAsia="Helvetica" w:cs="Calibri"/>
          <w:szCs w:val="24"/>
        </w:rPr>
      </w:pPr>
      <w:r>
        <w:rPr>
          <w:rFonts w:eastAsia="Helvetica" w:cs="Calibri" w:ascii="Calibri" w:hAnsi="Calibri"/>
          <w:szCs w:val="24"/>
        </w:rPr>
        <w:t>___________________   ____________________     ________________________</w:t>
      </w:r>
    </w:p>
    <w:p>
      <w:pPr>
        <w:pStyle w:val="Normal"/>
        <w:jc w:val="center"/>
        <w:rPr>
          <w:rFonts w:ascii="Calibri" w:hAnsi="Calibri" w:cs="Calibri"/>
          <w:szCs w:val="24"/>
        </w:rPr>
      </w:pPr>
      <w:r>
        <w:rPr>
          <w:rFonts w:eastAsia="Helvetica" w:cs="Calibri" w:ascii="Calibri" w:hAnsi="Calibri"/>
          <w:szCs w:val="24"/>
        </w:rPr>
        <w:t>__________________________________________________________________________</w:t>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TextBody"/>
        <w:rPr>
          <w:rFonts w:ascii="Calibri" w:hAnsi="Calibri" w:cs="Calibri"/>
          <w:b w:val="false"/>
          <w:b w:val="false"/>
          <w:sz w:val="22"/>
          <w:szCs w:val="24"/>
        </w:rPr>
      </w:pPr>
      <w:r>
        <w:rPr>
          <w:rFonts w:cs="Calibri" w:ascii="Calibri" w:hAnsi="Calibri"/>
          <w:b w:val="false"/>
          <w:sz w:val="22"/>
          <w:szCs w:val="24"/>
        </w:rPr>
      </w:r>
    </w:p>
    <w:p>
      <w:pPr>
        <w:pStyle w:val="Normal"/>
        <w:jc w:val="both"/>
        <w:rPr>
          <w:rFonts w:ascii="Calibri" w:hAnsi="Calibri" w:cs="Calibri"/>
          <w:b/>
          <w:b/>
          <w:sz w:val="22"/>
          <w:szCs w:val="24"/>
        </w:rPr>
      </w:pPr>
      <w:r>
        <w:rPr>
          <w:rFonts w:cs="Calibri" w:ascii="Calibri" w:hAnsi="Calibri"/>
          <w:b/>
          <w:sz w:val="22"/>
          <w:szCs w:val="24"/>
        </w:rPr>
      </w:r>
    </w:p>
    <w:p>
      <w:pPr>
        <w:pStyle w:val="Normal"/>
        <w:jc w:val="both"/>
        <w:rPr>
          <w:rFonts w:ascii="Calibri" w:hAnsi="Calibri" w:cs="Calibri"/>
          <w:sz w:val="22"/>
          <w:szCs w:val="24"/>
        </w:rPr>
      </w:pPr>
      <w:r>
        <w:rPr>
          <w:rFonts w:cs="Calibri" w:ascii="Calibri" w:hAnsi="Calibri"/>
          <w:sz w:val="22"/>
          <w:szCs w:val="24"/>
        </w:rPr>
      </w:r>
    </w:p>
    <w:p>
      <w:pPr>
        <w:pStyle w:val="Normal"/>
        <w:jc w:val="both"/>
        <w:rPr>
          <w:rFonts w:ascii="Calibri" w:hAnsi="Calibri" w:cs="Calibri"/>
          <w:sz w:val="22"/>
          <w:szCs w:val="24"/>
        </w:rPr>
      </w:pPr>
      <w:r>
        <w:rPr>
          <w:rFonts w:cs="Calibri" w:ascii="Calibri" w:hAnsi="Calibri"/>
          <w:sz w:val="22"/>
          <w:szCs w:val="24"/>
        </w:rPr>
      </w:r>
    </w:p>
    <w:p>
      <w:pPr>
        <w:pStyle w:val="Normal"/>
        <w:jc w:val="both"/>
        <w:rPr>
          <w:rFonts w:ascii="Calibri" w:hAnsi="Calibri" w:cs="Calibri"/>
          <w:sz w:val="22"/>
          <w:szCs w:val="24"/>
        </w:rPr>
      </w:pPr>
      <w:r>
        <w:rPr>
          <w:rFonts w:cs="Calibri" w:ascii="Calibri" w:hAnsi="Calibri"/>
          <w:sz w:val="22"/>
          <w:szCs w:val="24"/>
        </w:rPr>
      </w:r>
    </w:p>
    <w:p>
      <w:pPr>
        <w:pStyle w:val="Normal"/>
        <w:keepNext w:val="true"/>
        <w:numPr>
          <w:ilvl w:val="0"/>
          <w:numId w:val="0"/>
        </w:numPr>
        <w:jc w:val="both"/>
        <w:outlineLvl w:val="0"/>
        <w:rPr>
          <w:rFonts w:ascii="Calibri" w:hAnsi="Calibri" w:cs="Calibri"/>
          <w:sz w:val="22"/>
          <w:szCs w:val="24"/>
        </w:rPr>
      </w:pPr>
      <w:r>
        <w:rPr>
          <w:rFonts w:cs="Calibri" w:ascii="Calibri" w:hAnsi="Calibri"/>
          <w:sz w:val="22"/>
          <w:szCs w:val="24"/>
        </w:rPr>
      </w:r>
    </w:p>
    <w:sectPr>
      <w:headerReference w:type="default" r:id="rId2"/>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5">
                <wp:simplePos x="0" y="0"/>
                <wp:positionH relativeFrom="column">
                  <wp:posOffset>-227330</wp:posOffset>
                </wp:positionH>
                <wp:positionV relativeFrom="paragraph">
                  <wp:posOffset>635</wp:posOffset>
                </wp:positionV>
                <wp:extent cx="1208405" cy="1243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08405" cy="1243330"/>
                        </a:xfrm>
                        <a:prstGeom prst="rect">
                          <a:avLst/>
                        </a:prstGeom>
                      </pic:spPr>
                    </pic:pic>
                  </a:graphicData>
                </a:graphic>
              </wp:anchor>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jc w:val="center"/>
            <w:rPr>
              <w:rFonts w:ascii="French Script MT" w:hAnsi="French Script MT" w:cs="Arial"/>
              <w:sz w:val="32"/>
              <w:szCs w:val="32"/>
            </w:rPr>
          </w:pPr>
          <w:r>
            <w:rPr>
              <w:rFonts w:cs="Arial" w:ascii="French Script MT" w:hAnsi="French Script MT"/>
              <w:sz w:val="32"/>
              <w:szCs w:val="32"/>
            </w:rPr>
            <w:t>“</w:t>
          </w:r>
          <w:r>
            <w:rPr>
              <w:rFonts w:cs="Arial" w:ascii="French Script MT" w:hAnsi="French Script MT"/>
              <w:sz w:val="32"/>
              <w:szCs w:val="32"/>
            </w:rPr>
            <w:t>Palácio 8 de Março”</w:t>
          </w:r>
        </w:p>
        <w:p>
          <w:pPr>
            <w:pStyle w:val="Normal"/>
            <w:jc w:val="center"/>
            <w:rPr>
              <w:rFonts w:ascii="Arial" w:hAnsi="Arial" w:cs="Arial"/>
              <w:sz w:val="2"/>
              <w:szCs w:val="32"/>
            </w:rPr>
          </w:pPr>
          <w:r>
            <w:rPr>
              <w:rFonts w:cs="Arial" w:ascii="Arial" w:hAnsi="Arial"/>
              <w:sz w:val="2"/>
              <w:szCs w:val="32"/>
            </w:rPr>
          </w:r>
        </w:p>
        <w:p>
          <w:pPr>
            <w:pStyle w:val="Normal"/>
            <w:jc w:val="center"/>
            <w:rPr>
              <w:rFonts w:ascii="Segoe UI" w:hAnsi="Segoe UI" w:cs="Segoe UI"/>
              <w:sz w:val="22"/>
              <w:szCs w:val="32"/>
              <w:lang w:val="en-US" w:eastAsia="en-US"/>
            </w:rPr>
          </w:pPr>
          <w:r>
            <w:rPr>
              <w:rFonts w:cs="Segoe UI" w:ascii="Segoe UI" w:hAnsi="Segoe UI"/>
              <w:sz w:val="22"/>
              <w:szCs w:val="32"/>
              <w:lang w:val="en-US" w:eastAsia="en-US"/>
            </w:rPr>
            <mc:AlternateContent>
              <mc:Choice Requires="wps">
                <w:drawing>
                  <wp:anchor behindDoc="1" distT="0" distB="0" distL="114935" distR="114935" simplePos="0" locked="0" layoutInCell="1" allowOverlap="1" relativeHeight="9">
                    <wp:simplePos x="0" y="0"/>
                    <wp:positionH relativeFrom="column">
                      <wp:posOffset>-6985</wp:posOffset>
                    </wp:positionH>
                    <wp:positionV relativeFrom="paragraph">
                      <wp:posOffset>39370</wp:posOffset>
                    </wp:positionV>
                    <wp:extent cx="4800600" cy="0"/>
                    <wp:effectExtent l="635"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1pt" to="377.4pt,3.1pt" stroked="t" o:allowincell="t" style="position:absolute">
                    <v:stroke color="black" weight="9360" joinstyle="miter" endcap="flat"/>
                    <v:fill o:detectmouseclick="t" on="false"/>
                    <w10:wrap type="none"/>
                  </v:line>
                </w:pict>
              </mc:Fallback>
            </mc:AlternateContent>
          </w:r>
        </w:p>
        <w:p>
          <w:pPr>
            <w:pStyle w:val="Normal"/>
            <w:jc w:val="center"/>
            <w:rPr>
              <w:rFonts w:ascii="Segoe UI" w:hAnsi="Segoe UI" w:cs="Segoe UI"/>
              <w:sz w:val="22"/>
            </w:rPr>
          </w:pPr>
          <w:r>
            <w:rPr>
              <w:rFonts w:cs="Segoe UI" w:ascii="Segoe UI" w:hAnsi="Segoe UI"/>
              <w:sz w:val="22"/>
            </w:rPr>
            <w:t>Rua Cel. João Manoel, n°. 90 - CEP. 14.730-000 - Cx. Postal 59</w:t>
          </w:r>
        </w:p>
        <w:p>
          <w:pPr>
            <w:pStyle w:val="Normal"/>
            <w:jc w:val="center"/>
            <w:rPr>
              <w:rFonts w:ascii="Segoe UI" w:hAnsi="Segoe UI" w:cs="Segoe UI"/>
              <w:sz w:val="22"/>
            </w:rPr>
          </w:pPr>
          <w:r>
            <w:rPr>
              <w:rFonts w:eastAsia="Segoe UI" w:cs="Segoe UI" w:ascii="Segoe UI" w:hAnsi="Segoe UI"/>
              <w:sz w:val="22"/>
            </w:rPr>
            <w:t xml:space="preserve"> </w:t>
          </w:r>
          <w:r>
            <w:rPr>
              <w:rFonts w:cs="Segoe UI" w:ascii="Segoe UI" w:hAnsi="Segoe UI"/>
              <w:sz w:val="22"/>
            </w:rPr>
            <w:t>Telefone / fax: (17) 3361-1254 e (17) 3361-3477</w:t>
          </w:r>
        </w:p>
        <w:p>
          <w:pPr>
            <w:pStyle w:val="Normal"/>
            <w:jc w:val="center"/>
            <w:rPr>
              <w:b/>
              <w:b/>
            </w:rPr>
          </w:pPr>
          <w:hyperlink r:id="rId2">
            <w:r>
              <w:rPr>
                <w:rStyle w:val="InternetLink"/>
                <w:rFonts w:cs="Segoe UI" w:ascii="Segoe UI" w:hAnsi="Segoe UI"/>
                <w:color w:val="000000"/>
                <w:sz w:val="22"/>
                <w:u w:val="none"/>
              </w:rPr>
              <w:t>www.camaramonteazul.sp.gov.br</w:t>
            </w:r>
          </w:hyperlink>
          <w:r>
            <w:rPr>
              <w:rFonts w:cs="Arial" w:ascii="Arial" w:hAnsi="Arial"/>
              <w:sz w:val="22"/>
            </w:rPr>
            <w:t xml:space="preserve">  </w:t>
          </w:r>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3">
              <wp:simplePos x="0" y="0"/>
              <wp:positionH relativeFrom="column">
                <wp:posOffset>1028065</wp:posOffset>
              </wp:positionH>
              <wp:positionV relativeFrom="paragraph">
                <wp:posOffset>1460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15pt" to="458.9pt,1.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b/>
      <w:kern w:val="0"/>
    </w:rPr>
  </w:style>
  <w:style w:type="paragraph" w:styleId="TextBody">
    <w:name w:val="Body Text"/>
    <w:basedOn w:val="Normal"/>
    <w:pPr>
      <w:jc w:val="both"/>
    </w:pPr>
    <w:rPr>
      <w:b/>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7:11:00Z</dcterms:created>
  <dc:creator>Câmara Municipal de Monte Azul Paulista</dc:creator>
  <dc:description/>
  <cp:keywords/>
  <dc:language>en-US</dc:language>
  <cp:lastModifiedBy>Sergio</cp:lastModifiedBy>
  <cp:lastPrinted>2008-06-02T10:06:00Z</cp:lastPrinted>
  <dcterms:modified xsi:type="dcterms:W3CDTF">2018-12-19T15:39:00Z</dcterms:modified>
  <cp:revision>39</cp:revision>
  <dc:subject/>
  <dc:title> 	</dc:title>
</cp:coreProperties>
</file>